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922"/>
        <w:gridCol w:w="1487"/>
        <w:gridCol w:w="3379"/>
        <w:gridCol w:w="1006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shd w:fill="FFFFFF" w:val="clear"/>
              </w:rPr>
              <w:t>工  作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岗  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专 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要 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学 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要 求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其他要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招 聘人 数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资产管理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不限专业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以上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周岁及以下，具有较强的沟通能力和写作能力，品格好，性格随和，工作认真细致，熟练应用各类办公软件，有资产管理、政府采购、办公设备及办公室后勤管理经验者优先；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文秘、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人事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哲学类、政治学类、马克思主义理论类、法学类、中国汉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文学、文秘类、历史学及档案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以上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共党员；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周岁及以下；具有良好的沟通能力和较强的写作能力，工作负责，熟练应用各类办公软件，具备党务、文秘工作经验者优先考虑；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档案管理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以上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岁及以下；忠诚老实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认真细致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1">
    <w:name w:val="font111"/>
    <w:qFormat/>
    <w:rPr/>
  </w:style>
  <w:style w:type="character" w:styleId="Mainarticletitle">
    <w:name w:val="main_articletitle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Footclose54724">
    <w:name w:val="footclose54724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Wztime">
    <w:name w:val="wz-time"/>
    <w:qFormat/>
    <w:rPr/>
  </w:style>
  <w:style w:type="character" w:styleId="Wzfrom">
    <w:name w:val="wz-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4:00Z</dcterms:created>
  <dc:creator>微软用户</dc:creator>
  <dc:description/>
  <dc:language>en-US</dc:language>
  <cp:lastModifiedBy>微软用户</cp:lastModifiedBy>
  <cp:lastPrinted>2014-10-21T08:42:00Z</cp:lastPrinted>
  <dcterms:modified xsi:type="dcterms:W3CDTF">2019-06-27T08:44:00Z</dcterms:modified>
  <cp:revision>2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