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福州市长乐区住房和城乡建设局公开招聘编外人员岗位信息一览表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51"/>
        <w:gridCol w:w="529"/>
        <w:gridCol w:w="1615"/>
        <w:gridCol w:w="3555"/>
        <w:gridCol w:w="815"/>
        <w:gridCol w:w="464"/>
        <w:gridCol w:w="2904"/>
        <w:gridCol w:w="1678"/>
        <w:gridCol w:w="1129"/>
      </w:tblGrid>
      <w:tr>
        <w:trPr>
          <w:trHeight w:val="15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周岁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办事员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sz w:val="24"/>
                <w:shd w:fill="FEFEFE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长乐户口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EFEFE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EFEFE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事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sz w:val="24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、会计学、会计电算化、会计与审计、企业会计与税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sz w:val="24"/>
                <w:shd w:fill="FEFEFE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sz w:val="24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乐户口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有初级会计师证及以上证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事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、交通土建、建筑与土木工程、结构工程、建筑工程施工与管理、工业与民用建筑工程、工程管理、工程质量监督与管理、建筑工程项目管理、建筑学、工程造价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sz w:val="24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乐户口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hd w:fill="FEFEFE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EFEFE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办事员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hd w:fill="FEFEFE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环境保护类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sz w:val="24"/>
                <w:shd w:fill="FEFEFE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sz w:val="24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乐户口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hd w:fill="FEFEFE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FEFEFE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1728a</cp:lastModifiedBy>
  <dcterms:modified xsi:type="dcterms:W3CDTF">2019-06-27T08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