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微软雅黑" w:hAnsi="微软雅黑" w:eastAsia="微软雅黑" w:cs="微软雅黑"/>
          <w:b/>
          <w:b/>
          <w:color w:val="464646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464646"/>
          <w:sz w:val="24"/>
          <w:szCs w:val="24"/>
        </w:rPr>
        <w:t>2019</w:t>
      </w:r>
      <w:r>
        <w:rPr>
          <w:rFonts w:ascii="微软雅黑" w:hAnsi="微软雅黑" w:cs="微软雅黑" w:eastAsia="微软雅黑"/>
          <w:b/>
          <w:color w:val="464646"/>
          <w:sz w:val="24"/>
          <w:szCs w:val="24"/>
        </w:rPr>
        <w:t>年公开招聘委派会计人员总成绩公示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464646"/>
        </w:rPr>
      </w:pPr>
      <w:r>
        <w:rPr>
          <w:rFonts w:ascii="微软雅黑" w:hAnsi="微软雅黑" w:cs="微软雅黑" w:eastAsia="微软雅黑"/>
          <w:color w:val="464646"/>
        </w:rPr>
        <w:t>时间：</w:t>
      </w:r>
      <w:r>
        <w:rPr>
          <w:rFonts w:eastAsia="微软雅黑" w:cs="微软雅黑" w:ascii="微软雅黑" w:hAnsi="微软雅黑"/>
          <w:color w:val="464646"/>
        </w:rPr>
        <w:t>2019-06-29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720"/>
        <w:gridCol w:w="1603"/>
        <w:gridCol w:w="1689"/>
        <w:gridCol w:w="1689"/>
        <w:gridCol w:w="1203"/>
        <w:gridCol w:w="2205"/>
        <w:gridCol w:w="1089"/>
      </w:tblGrid>
      <w:tr>
        <w:trPr>
          <w:trHeight w:val="70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7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  <w:tc>
          <w:tcPr>
            <w:tcW w:w="22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是否进入体检范围</w:t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100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906220208</w:t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65.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83.3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74.1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0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906220118</w:t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61.5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84.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72.7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0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90622010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62.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83.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72.5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0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90622021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64.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80.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72.1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0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90622010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61.5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82.2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71.8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0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7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90622010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63.5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79.8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71.6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0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7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90622011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62.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81.3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71.6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2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0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906220209</w:t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64.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77.0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70.5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0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90622013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55.5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81.6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68.5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2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0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90622020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53.5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83.4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68.4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0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906220207</w:t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52.5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82.2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67.3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0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906220126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51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82.26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66.6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72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906220205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50.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78.3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64.1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90622012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48.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77.4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62.7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2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0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90622012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53.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0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90622011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52.5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0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90622020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49.5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00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1906220127</w:t>
            </w:r>
          </w:p>
        </w:tc>
        <w:tc>
          <w:tcPr>
            <w:tcW w:w="16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48.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168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2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6464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6464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29T06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