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中国信息报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年公开招聘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拟聘用人员公示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left"/>
        <w:outlineLvl w:val="1"/>
        <w:rPr>
          <w:rFonts w:ascii="黑体" w:hAnsi="黑体" w:eastAsia="黑体" w:cs="方正小标宋_GBK;微软雅黑"/>
          <w:color w:val="000000"/>
          <w:kern w:val="2"/>
          <w:sz w:val="32"/>
          <w:szCs w:val="32"/>
        </w:rPr>
      </w:pPr>
      <w:r>
        <w:rPr>
          <w:rFonts w:eastAsia="黑体" w:cs="方正小标宋_GBK;微软雅黑" w:ascii="黑体" w:hAnsi="黑体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事业单位公开招聘工作有关规定，经过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查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、面试、体检、考察等程序，研究确定陈宁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志为拟聘用人员，现予公示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4"/>
        <w:gridCol w:w="1276"/>
        <w:gridCol w:w="2268"/>
        <w:gridCol w:w="2167"/>
      </w:tblGrid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辑记者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  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闻与传播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津师范大学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编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辑记者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叶子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统计学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信息科技大学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新闻宣传部编辑记者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俊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学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工商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期间，如有问题，请向我单位反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接通过中央和国家机关所属事业单位公开招聘服务平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综合文秘岗位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人参加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取消招聘计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来信地址：北京市丰台区西三环南路甲六号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73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512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中国信息报社 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4960"/>
        <w:contextualSpacing/>
        <w:jc w:val="left"/>
        <w:outlineLvl w:val="1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bgs</dc:creator>
  <dc:description/>
  <dc:language>en-US</dc:language>
  <cp:lastModifiedBy>张翠</cp:lastModifiedBy>
  <cp:lastPrinted>2018-06-13T09:59:00Z</cp:lastPrinted>
  <dcterms:modified xsi:type="dcterms:W3CDTF">2019-07-01T11:26:39Z</dcterms:modified>
  <cp:revision>4</cp:revision>
  <dc:subject/>
  <dc:title>××单位20××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