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0"/>
        <w:contextualSpacing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国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家统计局机关服务中心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年公开招聘拟聘用人员公示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 w:cs="方正小标宋_GBK;微软雅黑"/>
          <w:color w:val="000000"/>
          <w:kern w:val="2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事业单位公开招聘工作有关规定，经过资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审查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笔试、面试、体检、考察等程序，研究确定郭源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同志为拟聘用人员，现予公示。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8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2621"/>
        <w:gridCol w:w="1701"/>
      </w:tblGrid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学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秘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郭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硕士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思想政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学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讯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学与技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建筑大学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营管理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月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商管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武汉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示期间，如有问题，请向我单位反映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或直接通过中央和国家机关所属事业单位公开招聘服务平台反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示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受理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0-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7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51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pacing w:val="-3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来信地址：北京市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城区月坛南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826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448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统计局机关服务中心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4960"/>
        <w:contextualSpacing/>
        <w:jc w:val="left"/>
        <w:outlineLvl w:val="1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04:00Z</dcterms:created>
  <dc:creator>bgs</dc:creator>
  <dc:description/>
  <dc:language>en-US</dc:language>
  <cp:lastModifiedBy>张翠</cp:lastModifiedBy>
  <cp:lastPrinted>2019-06-19T08:48:00Z</cp:lastPrinted>
  <dcterms:modified xsi:type="dcterms:W3CDTF">2019-07-01T11:26:57Z</dcterms:modified>
  <cp:revision>70</cp:revision>
  <dc:subject/>
  <dc:title>××单位20××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