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报考人员诚信承诺书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清远市清新区人民医院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44"/>
        </w:rPr>
        <w:t>2019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年公开招聘医疗卫生专业高级职称技术人员公告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清远市清新区人民医院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44"/>
        </w:rPr>
        <w:t>2019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44"/>
        </w:rPr>
        <w:t>年公开招聘医疗卫生专业高级职称技术人员</w:t>
      </w:r>
      <w:r>
        <w:rPr>
          <w:rFonts w:ascii="仿宋" w:hAnsi="仿宋" w:cs="仿宋" w:eastAsia="仿宋"/>
          <w:b w:val="false"/>
          <w:color w:val="000000"/>
          <w:spacing w:val="-20"/>
          <w:sz w:val="32"/>
        </w:rPr>
        <w:t>岗位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 xml:space="preserve">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本人身份证号码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CharCharCharCharCharCharCharCharCharChar1Char">
    <w:name w:val=" Char Char Char Char Char Char Char Char Char Char Char1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X</dc:creator>
  <dc:description/>
  <dc:language>en-US</dc:language>
  <cp:lastModifiedBy>Administrator</cp:lastModifiedBy>
  <dcterms:modified xsi:type="dcterms:W3CDTF">2019-06-28T08:50:04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