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28"/>
        </w:rPr>
      </w:pPr>
      <w:r>
        <w:rPr>
          <w:rFonts w:ascii="宋体" w:hAnsi="宋体" w:cs="宋体"/>
          <w:color w:val="000000"/>
          <w:sz w:val="28"/>
        </w:rPr>
        <w:t>附件</w:t>
      </w:r>
      <w:r>
        <w:rPr>
          <w:rFonts w:cs="宋体" w:ascii="宋体" w:hAnsi="宋体"/>
          <w:color w:val="000000"/>
          <w:sz w:val="28"/>
        </w:rPr>
        <w:t>3</w:t>
      </w:r>
      <w:r>
        <w:rPr>
          <w:rFonts w:ascii="宋体" w:hAnsi="宋体" w:cs="宋体"/>
          <w:color w:val="000000"/>
          <w:sz w:val="28"/>
        </w:rPr>
        <w:t>：</w:t>
      </w:r>
    </w:p>
    <w:tbl>
      <w:tblPr>
        <w:tblW w:w="15800" w:type="dxa"/>
        <w:jc w:val="left"/>
        <w:tblInd w:w="108" w:type="dxa"/>
        <w:tblLayout w:type="fixed"/>
        <w:tblCellMar>
          <w:top w:w="0" w:type="dxa"/>
          <w:left w:w="108" w:type="dxa"/>
          <w:bottom w:w="0" w:type="dxa"/>
          <w:right w:w="108" w:type="dxa"/>
        </w:tblCellMar>
      </w:tblPr>
      <w:tblGrid>
        <w:gridCol w:w="480"/>
        <w:gridCol w:w="800"/>
        <w:gridCol w:w="900"/>
        <w:gridCol w:w="1080"/>
        <w:gridCol w:w="1000"/>
        <w:gridCol w:w="1860"/>
        <w:gridCol w:w="900"/>
        <w:gridCol w:w="1080"/>
        <w:gridCol w:w="1000"/>
        <w:gridCol w:w="1860"/>
        <w:gridCol w:w="900"/>
        <w:gridCol w:w="1080"/>
        <w:gridCol w:w="1000"/>
        <w:gridCol w:w="1860"/>
      </w:tblGrid>
      <w:tr>
        <w:trPr>
          <w:trHeight w:val="510" w:hRule="atLeast"/>
        </w:trPr>
        <w:tc>
          <w:tcPr>
            <w:tcW w:w="15800" w:type="dxa"/>
            <w:gridSpan w:val="14"/>
            <w:tcBorders>
              <w:bottom w:val="single" w:sz="8" w:space="0" w:color="000000"/>
            </w:tcBorders>
            <w:vAlign w:val="center"/>
          </w:tcPr>
          <w:p>
            <w:pPr>
              <w:pStyle w:val="Normal"/>
              <w:widowControl/>
              <w:jc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201</w:t>
            </w:r>
            <w:r>
              <w:rPr>
                <w:rFonts w:cs="Times New Roman" w:ascii="Times New Roman" w:hAnsi="Times New Roman"/>
                <w:b/>
                <w:bCs/>
                <w:color w:val="000000"/>
                <w:kern w:val="0"/>
                <w:sz w:val="40"/>
                <w:szCs w:val="40"/>
                <w:lang w:val="en-US" w:eastAsia="zh-CN"/>
              </w:rPr>
              <w:t>9</w:t>
            </w:r>
            <w:r>
              <w:rPr>
                <w:rFonts w:ascii="创艺简标宋;宋体" w:hAnsi="创艺简标宋;宋体" w:cs="Times New Roman" w:eastAsia="创艺简标宋;宋体"/>
                <w:b/>
                <w:bCs/>
                <w:color w:val="000000"/>
                <w:kern w:val="0"/>
                <w:sz w:val="40"/>
                <w:szCs w:val="40"/>
              </w:rPr>
              <w:t>年湖南省考试录用公务员专业指导目录</w:t>
            </w:r>
          </w:p>
        </w:tc>
      </w:tr>
      <w:tr>
        <w:trPr>
          <w:trHeight w:val="225" w:hRule="atLeast"/>
        </w:trPr>
        <w:tc>
          <w:tcPr>
            <w:tcW w:w="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科类别名称</w:t>
            </w:r>
          </w:p>
        </w:tc>
        <w:tc>
          <w:tcPr>
            <w:tcW w:w="484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研究生专业目录</w:t>
            </w:r>
          </w:p>
        </w:tc>
        <w:tc>
          <w:tcPr>
            <w:tcW w:w="484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科专业目录</w:t>
            </w:r>
          </w:p>
        </w:tc>
        <w:tc>
          <w:tcPr>
            <w:tcW w:w="484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科专业目录</w:t>
            </w:r>
          </w:p>
        </w:tc>
      </w:tr>
      <w:tr>
        <w:trPr>
          <w:trHeight w:val="240" w:hRule="atLeast"/>
        </w:trPr>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科</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科名称</w:t>
            </w:r>
          </w:p>
        </w:tc>
        <w:tc>
          <w:tcPr>
            <w:tcW w:w="1000" w:type="dxa"/>
            <w:tcBorders>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代码</w:t>
            </w:r>
          </w:p>
        </w:tc>
        <w:tc>
          <w:tcPr>
            <w:tcW w:w="1860" w:type="dxa"/>
            <w:tcBorders>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名称</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科</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科名称</w:t>
            </w:r>
          </w:p>
        </w:tc>
        <w:tc>
          <w:tcPr>
            <w:tcW w:w="1000" w:type="dxa"/>
            <w:tcBorders>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代码</w:t>
            </w:r>
          </w:p>
        </w:tc>
        <w:tc>
          <w:tcPr>
            <w:tcW w:w="1860" w:type="dxa"/>
            <w:tcBorders>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名称</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科</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科名称</w:t>
            </w:r>
          </w:p>
        </w:tc>
        <w:tc>
          <w:tcPr>
            <w:tcW w:w="100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代码</w:t>
            </w:r>
          </w:p>
        </w:tc>
        <w:tc>
          <w:tcPr>
            <w:tcW w:w="18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名称</w:t>
            </w:r>
          </w:p>
        </w:tc>
      </w:tr>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文史哲大类</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1</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哲学类</w:t>
            </w:r>
          </w:p>
        </w:tc>
        <w:tc>
          <w:tcPr>
            <w:tcW w:w="1000" w:type="dxa"/>
            <w:tcBorders>
              <w:top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哲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1</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哲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哲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逻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哲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宗教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逻辑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1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伦理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伦理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1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1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宗教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108</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技术哲学</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2</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国语言文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艺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2</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国语言文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2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语言文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国语言文化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汉语</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言学及应用语言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语言</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秘</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语言文字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2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语国际教育</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秘速录</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典文献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2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少数民族语言文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少数民族古籍修复</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文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典文献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205</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少数民族语言文化</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现当代文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秘书学</w:t>
            </w:r>
          </w:p>
        </w:tc>
        <w:tc>
          <w:tcPr>
            <w:tcW w:w="4840"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2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少数民族语言文学（分语族）</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20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语言学</w:t>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208</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较文学与世界文学</w:t>
            </w:r>
          </w:p>
        </w:tc>
        <w:tc>
          <w:tcPr>
            <w:tcW w:w="4840" w:type="dxa"/>
            <w:gridSpan w:val="4"/>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3</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外国语言文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3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国语言文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外国语言文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3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w:t>
            </w:r>
          </w:p>
        </w:tc>
        <w:tc>
          <w:tcPr>
            <w:tcW w:w="9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外国语言文化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3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英语</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3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外国语言文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3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英语</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3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务英语</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语言学及应用语言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翻译</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英语</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30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翻译</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3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外国语</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3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日语</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restart"/>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3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日语</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306</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用外国语</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新闻传播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4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新闻传播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4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学</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新闻传播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图文信息处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402</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播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4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电视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02</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新闻与传播</w:t>
            </w:r>
          </w:p>
        </w:tc>
      </w:tr>
      <w:tr>
        <w:trPr>
          <w:trHeight w:val="240" w:hRule="atLeast"/>
        </w:trPr>
        <w:tc>
          <w:tcPr>
            <w:tcW w:w="480"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40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与传播</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403</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0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版面编辑与校对</w:t>
            </w:r>
          </w:p>
        </w:tc>
      </w:tr>
      <w:tr>
        <w:trPr>
          <w:trHeight w:val="240"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40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版</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404</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辑出版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04</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版商务</w:t>
            </w:r>
          </w:p>
        </w:tc>
      </w:tr>
      <w:tr>
        <w:trPr>
          <w:trHeight w:val="240"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405</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播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05</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版与电脑编辑技术</w:t>
            </w:r>
          </w:p>
        </w:tc>
      </w:tr>
      <w:tr>
        <w:trPr>
          <w:trHeight w:val="240"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406</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出版</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06</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出版</w:t>
            </w:r>
          </w:p>
        </w:tc>
      </w:tr>
      <w:tr>
        <w:trPr>
          <w:trHeight w:val="240"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407</w:t>
            </w:r>
          </w:p>
        </w:tc>
        <w:tc>
          <w:tcPr>
            <w:tcW w:w="1860" w:type="dxa"/>
            <w:tcBorders>
              <w:top w:val="single" w:sz="4"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与新媒体</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07</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闻采编与制作</w:t>
            </w:r>
          </w:p>
        </w:tc>
      </w:tr>
      <w:tr>
        <w:trPr>
          <w:trHeight w:val="240"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408</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播与策划</w:t>
            </w:r>
          </w:p>
        </w:tc>
      </w:tr>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文史哲大类</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历史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史学理论及史学史</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历史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5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历史学类</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501</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物鉴定与修复</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古学及博物馆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5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世界史</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502</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物修复与保护</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地理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5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古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50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古探掘技术</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文献学（含：敦煌学、古文字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5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物与博物馆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10504</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物博物馆服务与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门史</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5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物保护技术</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古代史</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506</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语言与外国历史</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近现代史</w:t>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08</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世界史</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10509</w:t>
            </w:r>
          </w:p>
        </w:tc>
        <w:tc>
          <w:tcPr>
            <w:tcW w:w="1860" w:type="dxa"/>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物与博物馆</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和管理学大类</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w:t>
            </w:r>
          </w:p>
        </w:tc>
        <w:tc>
          <w:tcPr>
            <w:tcW w:w="1080" w:type="dxa"/>
            <w:vMerge w:val="restart"/>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学类</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经济学</w:t>
            </w:r>
          </w:p>
        </w:tc>
        <w:tc>
          <w:tcPr>
            <w:tcW w:w="9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w:t>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财务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思想史</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统计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务</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史</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评估与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方经济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采购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世界经济</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管理</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口、资源与环境经济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工程</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金融</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民经济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险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证券与期货</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域经济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资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托与租赁</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学（含税收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经济与贸易</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险</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学（含保险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贸易经济</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资与理财</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业经济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民经济管理</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用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贸易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与环境经济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金融</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经济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务经济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互联网金融</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源经济</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贸易实务</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经济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数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经济与贸易</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6</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防经济</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用管理</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16</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统计与分析</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7</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务</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与金融</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20117</w:t>
            </w:r>
          </w:p>
        </w:tc>
        <w:tc>
          <w:tcPr>
            <w:tcW w:w="18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与会计核算</w:t>
            </w:r>
          </w:p>
        </w:tc>
      </w:tr>
      <w:tr>
        <w:trPr>
          <w:trHeight w:val="285" w:hRule="atLeast"/>
        </w:trPr>
        <w:tc>
          <w:tcPr>
            <w:tcW w:w="480"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restart"/>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8</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融</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8</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计学</w:t>
            </w:r>
          </w:p>
        </w:tc>
        <w:tc>
          <w:tcPr>
            <w:tcW w:w="4840" w:type="dxa"/>
            <w:gridSpan w:val="4"/>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0"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19</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119</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统计学</w:t>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20</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统计</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21</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险</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22</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评估</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123</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top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480" w:type="dxa"/>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和管理学大类</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商管理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学</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商管理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科学</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商管理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w:t>
            </w:r>
          </w:p>
        </w:tc>
      </w:tr>
      <w:tr>
        <w:trPr>
          <w:trHeight w:val="67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管理（含：财务管理、市场营销、人力资源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管理与信息系统</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计</w:t>
            </w:r>
          </w:p>
        </w:tc>
      </w:tr>
      <w:tr>
        <w:trPr>
          <w:trHeight w:val="28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计</w:t>
            </w:r>
          </w:p>
        </w:tc>
      </w:tr>
      <w:tr>
        <w:trPr>
          <w:trHeight w:val="28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术经济及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地产开发与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计信息管理</w:t>
            </w:r>
          </w:p>
        </w:tc>
      </w:tr>
      <w:tr>
        <w:trPr>
          <w:trHeight w:val="28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科学与工程</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造价</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商务</w:t>
            </w:r>
          </w:p>
        </w:tc>
      </w:tr>
      <w:tr>
        <w:trPr>
          <w:trHeight w:val="28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理论</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密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外包</w:t>
            </w:r>
          </w:p>
        </w:tc>
      </w:tr>
      <w:tr>
        <w:trPr>
          <w:trHeight w:val="30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分析与集成</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信息管理</w:t>
            </w:r>
          </w:p>
        </w:tc>
      </w:tr>
      <w:tr>
        <w:trPr>
          <w:trHeight w:val="28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关与国际货运</w:t>
            </w:r>
          </w:p>
        </w:tc>
      </w:tr>
      <w:tr>
        <w:trPr>
          <w:trHeight w:val="28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计学</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务经纪与代理</w:t>
            </w:r>
          </w:p>
        </w:tc>
      </w:tr>
      <w:tr>
        <w:trPr>
          <w:trHeight w:val="30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210</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文化贸易</w:t>
            </w:r>
          </w:p>
        </w:tc>
      </w:tr>
      <w:tr>
        <w:trPr>
          <w:trHeight w:val="30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商务</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商企业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力资源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务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计学</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检技术</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评估</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连锁经营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管理与服务</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产业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牌代理经营</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关系</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营销</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经济与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营销与服务</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1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会计教育</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告策划与营销</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场营销教育</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商务</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1</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管理</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1</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商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2</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流工程</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2</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营销</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3</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购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流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4</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业工程</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4</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流信息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5</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化工程</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5</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流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6</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管理工程</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6</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流金融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7</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7</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物流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8</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商务及法律</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8</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链物流技术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29</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29</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与供应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30</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酒店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0</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旅游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31</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展经济与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1</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游</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232</w:t>
            </w:r>
          </w:p>
        </w:tc>
        <w:tc>
          <w:tcPr>
            <w:tcW w:w="1860" w:type="dxa"/>
            <w:tcBorders>
              <w:top w:val="single" w:sz="4"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管理与服务教育</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2</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旅行社经营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景区开发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4</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酒店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5</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休闲服务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6</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餐饮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7</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展策划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8</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创意与策划</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39</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市场经营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0</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文化服务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1</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版信息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工程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造价</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经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项目信息化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工程监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地产经营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地产检测与估价</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4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5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影视制片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251</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媒体营销</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经济管理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3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经济管理</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业经济管理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3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经济管理</w:t>
            </w:r>
          </w:p>
        </w:tc>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3</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管理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301</w:t>
            </w:r>
          </w:p>
        </w:tc>
        <w:tc>
          <w:tcPr>
            <w:tcW w:w="1860" w:type="dxa"/>
            <w:tcBorders>
              <w:top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农业经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30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业经济管理</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302</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区域发展</w:t>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302</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农村经营管理</w:t>
            </w:r>
          </w:p>
        </w:tc>
      </w:tr>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和管理学大类</w:t>
            </w:r>
          </w:p>
        </w:tc>
        <w:tc>
          <w:tcPr>
            <w:tcW w:w="900" w:type="dxa"/>
            <w:vMerge w:val="restart"/>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管理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4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管理</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管理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管理</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管理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01</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工作</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4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医学与卫生事业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事业管理</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0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福利事业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403</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经济与管理</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03</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与社会保障</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0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少年工作与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4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资源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04</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区管理与服务</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4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资源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05</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关系</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406</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关系学</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06</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人民武装</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关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07</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民政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08</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人力资源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409</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事管理</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09</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劳动与社会保障</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0</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网络舆情监测</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1</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事务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行政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3</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质量管理与认证</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4</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知识产权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5</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老年服务与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6</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家政服务与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7</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婚庆服务与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8</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区康复</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419</w:t>
            </w:r>
          </w:p>
        </w:tc>
        <w:tc>
          <w:tcPr>
            <w:tcW w:w="1860" w:type="dxa"/>
            <w:tcBorders>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现代殡葬技术与管理</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图书档案管理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5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书馆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图书档案管理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5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书馆学</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5</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图书档案管理类</w:t>
            </w:r>
          </w:p>
        </w:tc>
        <w:tc>
          <w:tcPr>
            <w:tcW w:w="1000"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20501</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图书档案管理</w:t>
            </w:r>
          </w:p>
        </w:tc>
      </w:tr>
      <w:tr>
        <w:trPr>
          <w:trHeight w:val="28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5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情报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5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档案学</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5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档案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0503</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资源管理</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0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2050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书情报</w:t>
            </w:r>
          </w:p>
        </w:tc>
        <w:tc>
          <w:tcPr>
            <w:tcW w:w="484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0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法学大类</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法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理论</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1</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法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1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法律实务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助理</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史</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1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识产权</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文秘</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宪法学与行政法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103</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狱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事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刑法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察事务</w:t>
            </w:r>
          </w:p>
        </w:tc>
      </w:tr>
      <w:tr>
        <w:trPr>
          <w:trHeight w:val="48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商法学</w:t>
            </w:r>
            <w:r>
              <w:rPr>
                <w:rFonts w:cs="Times New Roman" w:ascii="Times New Roman" w:hAnsi="Times New Roman"/>
                <w:color w:val="000000"/>
                <w:kern w:val="0"/>
                <w:sz w:val="18"/>
                <w:szCs w:val="18"/>
              </w:rPr>
              <w:t>(</w:t>
            </w:r>
            <w:r>
              <w:rPr>
                <w:rFonts w:ascii="宋体" w:hAnsi="宋体" w:cs="宋体"/>
                <w:color w:val="000000"/>
                <w:kern w:val="0"/>
                <w:sz w:val="18"/>
                <w:szCs w:val="18"/>
              </w:rPr>
              <w:t>含：劳动法学、社会保障法学</w:t>
            </w:r>
            <w:r>
              <w:rPr>
                <w:rFonts w:cs="Times New Roman" w:ascii="Times New Roman" w:hAnsi="Times New Roman"/>
                <w:color w:val="000000"/>
                <w:kern w:val="0"/>
                <w:sz w:val="18"/>
                <w:szCs w:val="18"/>
              </w:rPr>
              <w:t>)</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事执行</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诉讼法学</w:t>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事执行</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法学</w:t>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执行</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与资源保护法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警务</w:t>
            </w:r>
          </w:p>
        </w:tc>
      </w:tr>
      <w:tr>
        <w:trPr>
          <w:trHeight w:val="70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法学</w:t>
            </w:r>
            <w:r>
              <w:rPr>
                <w:rFonts w:cs="Times New Roman" w:ascii="Times New Roman" w:hAnsi="Times New Roman"/>
                <w:color w:val="000000"/>
                <w:kern w:val="0"/>
                <w:sz w:val="18"/>
                <w:szCs w:val="18"/>
              </w:rPr>
              <w:t>(</w:t>
            </w:r>
            <w:r>
              <w:rPr>
                <w:rFonts w:ascii="宋体" w:hAnsi="宋体" w:cs="宋体"/>
                <w:color w:val="000000"/>
                <w:kern w:val="0"/>
                <w:sz w:val="18"/>
                <w:szCs w:val="18"/>
              </w:rPr>
              <w:t>含：国际公法、国际私法、国际经济法</w:t>
            </w:r>
            <w:r>
              <w:rPr>
                <w:rFonts w:cs="Times New Roman" w:ascii="Times New Roman" w:hAnsi="Times New Roman"/>
                <w:color w:val="000000"/>
                <w:kern w:val="0"/>
                <w:sz w:val="18"/>
                <w:szCs w:val="18"/>
              </w:rPr>
              <w:t>)</w:t>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109</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矫正</w:t>
            </w:r>
          </w:p>
        </w:tc>
      </w:tr>
      <w:tr>
        <w:trPr>
          <w:trHeight w:val="116"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10</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法学</w:t>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111</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治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学理论</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治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201</w:t>
            </w:r>
          </w:p>
        </w:tc>
        <w:tc>
          <w:tcPr>
            <w:tcW w:w="186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学与行政学</w:t>
            </w:r>
          </w:p>
        </w:tc>
        <w:tc>
          <w:tcPr>
            <w:tcW w:w="4840" w:type="dxa"/>
            <w:gridSpan w:val="4"/>
            <w:tcBorders>
              <w:top w:val="single" w:sz="8" w:space="0" w:color="000000"/>
              <w:left w:val="single" w:sz="4" w:space="0" w:color="000000"/>
              <w:right w:val="single" w:sz="8"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外政治制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202</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政治</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社会主义与国际共产主义运动</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203</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交学</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共党史（含党的学说与党的建设）</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204</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政治教育</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政治</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205</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事务与国际关系</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关系</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206</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治学、经济学与哲学</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交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207</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社会主义</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基本原理</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208</w:t>
            </w:r>
          </w:p>
        </w:tc>
        <w:tc>
          <w:tcPr>
            <w:tcW w:w="18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共产党历史</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发展史</w:t>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1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中国化研究</w:t>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1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外马克思主义研究</w:t>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212</w:t>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政治教育</w:t>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社会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社会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301</w:t>
            </w:r>
          </w:p>
        </w:tc>
        <w:tc>
          <w:tcPr>
            <w:tcW w:w="186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学</w:t>
            </w:r>
          </w:p>
        </w:tc>
        <w:tc>
          <w:tcPr>
            <w:tcW w:w="4840" w:type="dxa"/>
            <w:gridSpan w:val="4"/>
            <w:tcBorders>
              <w:top w:val="single" w:sz="8" w:space="0" w:color="000000"/>
              <w:left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口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302</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工作</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303</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政学</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俗学（含中国民间文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304</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类学</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族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305</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女性学</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民族理论与政策</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306</w:t>
            </w:r>
          </w:p>
        </w:tc>
        <w:tc>
          <w:tcPr>
            <w:tcW w:w="18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族学</w:t>
            </w:r>
          </w:p>
        </w:tc>
        <w:tc>
          <w:tcPr>
            <w:tcW w:w="4840" w:type="dxa"/>
            <w:gridSpan w:val="4"/>
            <w:tcBorders>
              <w:left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少数民族经济</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少数民族史</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少数民族艺术</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310</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工作</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4</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安学类</w:t>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0401</w:t>
            </w:r>
          </w:p>
        </w:tc>
        <w:tc>
          <w:tcPr>
            <w:tcW w:w="186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警务</w:t>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安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治安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安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安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侦查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02</w:t>
            </w:r>
          </w:p>
        </w:tc>
        <w:tc>
          <w:tcPr>
            <w:tcW w:w="186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边防管理</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03</w:t>
            </w:r>
          </w:p>
        </w:tc>
        <w:tc>
          <w:tcPr>
            <w:tcW w:w="186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网络安全监察</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禁毒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04</w:t>
            </w:r>
          </w:p>
        </w:tc>
        <w:tc>
          <w:tcPr>
            <w:tcW w:w="186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火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警犬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05</w:t>
            </w:r>
          </w:p>
        </w:tc>
        <w:tc>
          <w:tcPr>
            <w:tcW w:w="186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边防检查</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06</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犯罪侦查</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06</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边境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边防指挥</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07</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警</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指挥</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08</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警察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警卫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09</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安情报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0</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森林消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犯罪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1</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队后勤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安管理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2</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队政治工作</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外警务</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3</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警察指挥与战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内安全保卫</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4</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边防指挥</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警务指挥与战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5</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艇指挥</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刑事科学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6</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信指挥</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7</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指挥</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管理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8</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谋业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1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防范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19</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抢险救援</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2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安视听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20</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事科学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2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抢险救援指挥与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21</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警犬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2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火灾勘查</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22</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事侦查</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2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安全与执法</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23</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内安全保卫</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42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生化消防</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24</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犯罪侦查</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425</w:t>
            </w:r>
          </w:p>
        </w:tc>
        <w:tc>
          <w:tcPr>
            <w:tcW w:w="186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禁毒</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司法技术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5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刑事侦查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5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防范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5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信息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5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鉴定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5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信息安全</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5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罪犯心理测量与矫正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5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戒毒矫治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30508</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务犯罪预防与控制</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0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教育学大类</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教育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原理</w:t>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教育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教育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早期教育</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课程与教学论</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前教育</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史</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殊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学教育</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较教育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技术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语文教育</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学教育</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06</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等教育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06</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06</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英语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人教育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文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理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技术教育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学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殊教育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109</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文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技术学</w:t>
            </w:r>
          </w:p>
        </w:tc>
        <w:tc>
          <w:tcPr>
            <w:tcW w:w="4840" w:type="dxa"/>
            <w:gridSpan w:val="4"/>
            <w:vMerge w:val="restart"/>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历史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11</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w:t>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理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112</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语国际教育</w:t>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乐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美术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restart"/>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政治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舞蹈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艺术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2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教育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121</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理健康教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2</w:t>
            </w:r>
          </w:p>
        </w:tc>
        <w:tc>
          <w:tcPr>
            <w:tcW w:w="1080" w:type="dxa"/>
            <w:vMerge w:val="restart"/>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体育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2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人文社会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体育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教育</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体育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动训练</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人体科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训练</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动防护</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2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教育训练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体育指导与管理</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体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族传统体育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术与民族传统体育</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休闲体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205</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人体科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尔夫球运动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康复</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族传统体育</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20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休闲体育</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艺术表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运营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身指导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210</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保健与康复</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心理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3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心理学</w:t>
            </w:r>
          </w:p>
        </w:tc>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3</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心理学类</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301</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心理学</w:t>
            </w:r>
          </w:p>
        </w:tc>
        <w:tc>
          <w:tcPr>
            <w:tcW w:w="9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3</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心理学类</w:t>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40301</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理咨询</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3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展与教育心理学</w:t>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30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心理学</w:t>
            </w:r>
          </w:p>
        </w:tc>
        <w:tc>
          <w:tcPr>
            <w:tcW w:w="4840" w:type="dxa"/>
            <w:gridSpan w:val="4"/>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心理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840" w:type="dxa"/>
            <w:gridSpan w:val="4"/>
            <w:tcBorders>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403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心理</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0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学大类</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1</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1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数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1</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1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与应用数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数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与计算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概率论与数理统计</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103</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理基础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数学</w:t>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105</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筹学与控制论</w:t>
            </w:r>
          </w:p>
        </w:tc>
        <w:tc>
          <w:tcPr>
            <w:tcW w:w="900"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2</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理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2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论物理</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2</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理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2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学</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粒子物理与原子核物理</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物理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子与分子物理</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等离子体物理</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2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物理</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凝聚态物理</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2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208</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电物理</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3</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化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3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机化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3</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化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3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3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析化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3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化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机化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生物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3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化学</w:t>
            </w:r>
            <w:r>
              <w:rPr>
                <w:rFonts w:cs="Times New Roman" w:ascii="Times New Roman" w:hAnsi="Times New Roman"/>
                <w:color w:val="000000"/>
                <w:kern w:val="0"/>
                <w:sz w:val="18"/>
                <w:szCs w:val="18"/>
              </w:rPr>
              <w:t>(</w:t>
            </w:r>
            <w:r>
              <w:rPr>
                <w:rFonts w:ascii="宋体" w:hAnsi="宋体" w:cs="宋体"/>
                <w:color w:val="000000"/>
                <w:kern w:val="0"/>
                <w:sz w:val="18"/>
                <w:szCs w:val="18"/>
              </w:rPr>
              <w:t>含∶化学物理</w:t>
            </w:r>
            <w:r>
              <w:rPr>
                <w:rFonts w:cs="Times New Roman" w:ascii="Times New Roman" w:hAnsi="Times New Roman"/>
                <w:color w:val="000000"/>
                <w:kern w:val="0"/>
                <w:sz w:val="18"/>
                <w:szCs w:val="18"/>
              </w:rPr>
              <w:t>)</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3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子科学与工程</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305</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分子化学与物理</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4</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天文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4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体物理</w:t>
            </w:r>
          </w:p>
        </w:tc>
        <w:tc>
          <w:tcPr>
            <w:tcW w:w="9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4</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天文学类</w:t>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401</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文学</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40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体测量与天体力学</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5</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理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5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地理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5</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理科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5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理科学</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5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文地理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5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地理与资源环境</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503</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图学与地理信息系统</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5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文地理与城乡规划</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5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理信息科学</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气科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6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象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6</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气科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6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气科学</w:t>
            </w:r>
          </w:p>
        </w:tc>
        <w:tc>
          <w:tcPr>
            <w:tcW w:w="9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50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大气科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506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气科学技术</w:t>
            </w:r>
          </w:p>
        </w:tc>
      </w:tr>
      <w:tr>
        <w:trPr>
          <w:trHeight w:val="45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60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气物理学与大气环境</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60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气象学</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506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气探测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506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气象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506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雷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7</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海洋科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7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海洋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7</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海洋科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7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科学</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7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化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7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技术</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7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生物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7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资源与环境</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7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地质</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7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海洋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8</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球物理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8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体地球物理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8</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球物理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8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球物理学</w:t>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8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间物理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8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间科学与技术</w:t>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学大类</w:t>
            </w:r>
          </w:p>
        </w:tc>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9</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质学类</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901</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学、岩石学、矿床学</w:t>
            </w:r>
          </w:p>
        </w:tc>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9</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质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9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质学</w:t>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9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球化学</w:t>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9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球化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6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9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生物学与地层学</w:t>
            </w:r>
            <w:r>
              <w:rPr>
                <w:rFonts w:cs="Times New Roman" w:ascii="Times New Roman" w:hAnsi="Times New Roman"/>
                <w:color w:val="000000"/>
                <w:kern w:val="0"/>
                <w:sz w:val="18"/>
                <w:szCs w:val="18"/>
              </w:rPr>
              <w:t>(</w:t>
            </w:r>
            <w:r>
              <w:rPr>
                <w:rFonts w:ascii="宋体" w:hAnsi="宋体" w:cs="宋体"/>
                <w:color w:val="000000"/>
                <w:kern w:val="0"/>
                <w:sz w:val="18"/>
                <w:szCs w:val="18"/>
              </w:rPr>
              <w:t>含：古人类学</w:t>
            </w:r>
            <w:r>
              <w:rPr>
                <w:rFonts w:cs="Times New Roman" w:ascii="Times New Roman" w:hAnsi="Times New Roman"/>
                <w:color w:val="000000"/>
                <w:kern w:val="0"/>
                <w:sz w:val="18"/>
                <w:szCs w:val="18"/>
              </w:rPr>
              <w:t>)</w:t>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9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球信息科学与技术</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9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造地质学</w:t>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09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生物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0905</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四纪地质学</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生物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物学</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10</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生物科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10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科学</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10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技术</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理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10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信息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生生物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1004</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经生物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遗传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育生物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细胞生物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化学与分子生物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物理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101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0" w:type="dxa"/>
            <w:vMerge w:val="restart"/>
            <w:tcBorders>
              <w:lef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学大类</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1</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力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1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力学与力学基础</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力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论与应用力学</w:t>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体力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102</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力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体力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1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力学</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2</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械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2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制造及其自动化</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械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程</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械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设计与制造</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电子工程</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设计制造及其自动化</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制造与自动化</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2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设计及理论</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成型及控制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控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2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工程</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电子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密机械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2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学工程</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业设计</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种加工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2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密仪器及机械</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过程装备与控制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成型与控制技术</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207</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测试计量技术及仪器</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材料与热处理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服务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铸造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工艺技术</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锻压技术</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10</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机电系统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0</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焊接技术与自动化</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1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技术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产品检测检验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1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汽车维修工程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理化测试与质检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213</w:t>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测控技术与仪器</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模具设计与制造</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机与电器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电缆制造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燃机制造与维修</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装备制造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设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动化生产设备应用</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电设备安装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电设备维修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控设备应用与维护</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冷与空调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电制造与应用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能源装备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制造与装配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检测与维修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2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电子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3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造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3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试验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3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改装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233</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能源汽车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3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物理与化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科学与工程</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色冶金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3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物理</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轧钢工程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3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加工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化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铁冶金设备应用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3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冶金物理化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冶金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材料质量检测</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3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铁冶金</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材料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矿资源综合利用</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306</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色金属冶金</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机非金属材料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色冶金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分子材料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色冶金设备应用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合材料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压力加工</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09</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功能材料</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09</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精密成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1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米材料与技术</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1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能源材料与器件</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分子材料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1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接技术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合材料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1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宝石及材料工艺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金属矿物材料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31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粉体材料科学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伏材料制备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restart"/>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炭素加工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硅材料制备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橡胶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材料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材料检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2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装饰材料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2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材料设备应用</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2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型建筑材料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323</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材料生产与管理</w:t>
            </w:r>
          </w:p>
        </w:tc>
      </w:tr>
      <w:tr>
        <w:trPr>
          <w:trHeight w:val="285" w:hRule="atLeast"/>
        </w:trPr>
        <w:tc>
          <w:tcPr>
            <w:tcW w:w="480" w:type="dxa"/>
            <w:vMerge w:val="restart"/>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学大类</w:t>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动力工程及工程热物理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4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热物理</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能源动力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4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源与动力工程</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能源动力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厂热能动力装置</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4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能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4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源与环境系统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热能应用技术</w:t>
            </w:r>
          </w:p>
        </w:tc>
      </w:tr>
      <w:tr>
        <w:trPr>
          <w:trHeight w:val="450"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4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力机械及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403</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能源科学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电站动力设备运行与维护</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4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体机械及工程</w:t>
            </w:r>
          </w:p>
        </w:tc>
        <w:tc>
          <w:tcPr>
            <w:tcW w:w="4840" w:type="dxa"/>
            <w:gridSpan w:val="4"/>
            <w:vMerge w:val="restart"/>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火电厂集控运行</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4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冷及低温工程</w:t>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厂化学与环保技术</w:t>
            </w:r>
          </w:p>
        </w:tc>
      </w:tr>
      <w:tr>
        <w:trPr>
          <w:trHeight w:val="300"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406</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过程机械</w:t>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厂热工自动化技术</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restart"/>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力发电工程技术</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电系统运行与维护</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质能应用技术</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伏发电技术与应用</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节能技术</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电技术与管理</w:t>
            </w:r>
          </w:p>
        </w:tc>
      </w:tr>
      <w:tr>
        <w:trPr>
          <w:trHeight w:val="450"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太阳能光热技术与应用</w:t>
            </w:r>
          </w:p>
        </w:tc>
      </w:tr>
      <w:tr>
        <w:trPr>
          <w:trHeight w:val="300"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414</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能源与环境技术</w:t>
            </w:r>
          </w:p>
        </w:tc>
      </w:tr>
      <w:tr>
        <w:trPr>
          <w:trHeight w:val="285" w:hRule="atLeast"/>
        </w:trPr>
        <w:tc>
          <w:tcPr>
            <w:tcW w:w="480" w:type="dxa"/>
            <w:vMerge w:val="continue"/>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气工程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5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机与电器</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气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5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工程及其自动化</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力技术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电厂及电力系统</w:t>
            </w:r>
          </w:p>
        </w:tc>
      </w:tr>
      <w:tr>
        <w:trPr>
          <w:trHeight w:val="285" w:hRule="atLeast"/>
        </w:trPr>
        <w:tc>
          <w:tcPr>
            <w:tcW w:w="480" w:type="dxa"/>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502</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系统及其自动化</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502</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电网信息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02</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用电技术</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5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电压与绝缘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5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源与照明</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系统自动化技术</w:t>
            </w:r>
          </w:p>
        </w:tc>
      </w:tr>
      <w:tr>
        <w:trPr>
          <w:trHeight w:val="450"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5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子与电力传动</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50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工程与智能控制</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压输配电线路施工运行与维护</w:t>
            </w:r>
          </w:p>
        </w:tc>
      </w:tr>
      <w:tr>
        <w:trPr>
          <w:trHeight w:val="450"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505</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工理论与新技术</w:t>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系统继电保护与自动化技术</w:t>
            </w:r>
          </w:p>
        </w:tc>
      </w:tr>
      <w:tr>
        <w:trPr>
          <w:trHeight w:val="450"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站机电设备与自动化</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网监控技术</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客户服务与管理</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站与电力网</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变换技术与应用</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电气化技术</w:t>
            </w:r>
          </w:p>
        </w:tc>
      </w:tr>
      <w:tr>
        <w:trPr>
          <w:trHeight w:val="450"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512</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布式发电与微电网技术</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通信、计算机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电子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通信、计算机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信息工程</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信息、计算机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信息工程技术</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路与系统</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科学与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电子技术</w:t>
            </w:r>
          </w:p>
        </w:tc>
      </w:tr>
      <w:tr>
        <w:trPr>
          <w:trHeight w:val="450"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电子学与固体电子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信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电子技术</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磁场与微波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电子科学与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产品开发</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信与信息系统</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电信息科学与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终端技术与应用</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号与信息处理</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监控技术应用</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系统结构</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电视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智能技术</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软件与理论</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声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产品质量检测</w:t>
            </w:r>
          </w:p>
        </w:tc>
      </w:tr>
      <w:tr>
        <w:trPr>
          <w:trHeight w:val="300"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609</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应用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封装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产品营销与服务</w:t>
            </w:r>
          </w:p>
        </w:tc>
      </w:tr>
      <w:tr>
        <w:trPr>
          <w:trHeight w:val="450"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成电路设计与集成系统</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电路设计与工艺</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信息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制造技术与设备</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磁场与无线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测量技术与仪器</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波传播与天线</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工艺与管理</w:t>
            </w:r>
          </w:p>
        </w:tc>
      </w:tr>
      <w:tr>
        <w:trPr>
          <w:trHeight w:val="285" w:hRule="atLeast"/>
        </w:trPr>
        <w:tc>
          <w:tcPr>
            <w:tcW w:w="480" w:type="dxa"/>
            <w:tcBorders>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信息科学与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像工程技术</w:t>
            </w:r>
          </w:p>
        </w:tc>
      </w:tr>
      <w:tr>
        <w:trPr>
          <w:trHeight w:val="285" w:hRule="atLeast"/>
        </w:trPr>
        <w:tc>
          <w:tcPr>
            <w:tcW w:w="480" w:type="dxa"/>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信工程及管理</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互联应用技术</w:t>
            </w:r>
            <w:r>
              <w:rPr>
                <w:rFonts w:ascii="Times New Roman" w:hAnsi="Times New Roman" w:cs="Times New Roman" w:eastAsia="Times New Roman"/>
                <w:kern w:val="0"/>
                <w:sz w:val="18"/>
                <w:szCs w:val="18"/>
              </w:rPr>
              <w:t xml:space="preserve"> </w:t>
            </w:r>
          </w:p>
        </w:tc>
      </w:tr>
      <w:tr>
        <w:trPr>
          <w:trHeight w:val="285" w:hRule="atLeast"/>
        </w:trPr>
        <w:tc>
          <w:tcPr>
            <w:tcW w:w="480" w:type="dxa"/>
            <w:vMerge w:val="restart"/>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6</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电子技术教育</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6</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电技术应用</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科学与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伏工程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电显示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1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联网应用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2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安全</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应用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2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联网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网络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2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媒体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信息管理</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2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智能科学与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系统与维护</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2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间信息与数字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技术</w:t>
            </w:r>
          </w:p>
        </w:tc>
      </w:tr>
      <w:tr>
        <w:trPr>
          <w:trHeight w:val="300"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625</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与计算机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与信息服务</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漫制作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入式技术与应用</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展示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2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媒体应用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安全与管理</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应用开发</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计算技术与应用</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商务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信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通信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信系统运行管理</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信工程设计与监理</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信服务与管理</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3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通信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4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联网工程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4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播电视技术</w:t>
            </w:r>
          </w:p>
        </w:tc>
      </w:tr>
      <w:tr>
        <w:trPr>
          <w:trHeight w:val="300"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64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媒体设备管理</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控制科学与工程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7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理论与控制工程</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自动化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7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化</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自动化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电一体化技术</w:t>
            </w:r>
          </w:p>
        </w:tc>
      </w:tr>
      <w:tr>
        <w:trPr>
          <w:trHeight w:val="450"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7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6"/>
                <w:szCs w:val="18"/>
              </w:rPr>
              <w:t>检测技术与自动化装置</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702</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轨道交通信号与控制</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自动化技术</w:t>
            </w:r>
          </w:p>
        </w:tc>
      </w:tr>
      <w:tr>
        <w:trPr>
          <w:trHeight w:val="285" w:hRule="atLeast"/>
        </w:trPr>
        <w:tc>
          <w:tcPr>
            <w:tcW w:w="480" w:type="dxa"/>
            <w:vMerge w:val="restart"/>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70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工程</w:t>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0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过程自动化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7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模式识别与智能系统</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控制技术</w:t>
            </w:r>
          </w:p>
        </w:tc>
      </w:tr>
      <w:tr>
        <w:trPr>
          <w:trHeight w:val="300"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705</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航、制导与控制</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网络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自动化仪表</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压与气动技术</w:t>
            </w:r>
          </w:p>
        </w:tc>
      </w:tr>
      <w:tr>
        <w:trPr>
          <w:trHeight w:val="285"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梯工程技术</w:t>
            </w:r>
          </w:p>
        </w:tc>
      </w:tr>
      <w:tr>
        <w:trPr>
          <w:trHeight w:val="300" w:hRule="atLeast"/>
        </w:trPr>
        <w:tc>
          <w:tcPr>
            <w:tcW w:w="480" w:type="dxa"/>
            <w:vMerge w:val="continue"/>
            <w:tcBorders>
              <w:top w:val="single" w:sz="8" w:space="0" w:color="000000"/>
              <w:lef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709</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机器人技术</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0" w:type="dxa"/>
            <w:vMerge w:val="restart"/>
            <w:tcBorders>
              <w:lef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学大类</w:t>
            </w:r>
          </w:p>
        </w:tc>
        <w:tc>
          <w:tcPr>
            <w:tcW w:w="900" w:type="dxa"/>
            <w:vMerge w:val="restart"/>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土建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历史与理论</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土建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学</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土建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设计</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设计及其理论</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规划</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装饰工程技术</w:t>
            </w:r>
          </w:p>
        </w:tc>
      </w:tr>
      <w:tr>
        <w:trPr>
          <w:trHeight w:val="46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规划与设计</w:t>
            </w:r>
            <w:r>
              <w:rPr>
                <w:rFonts w:cs="Times New Roman" w:ascii="Times New Roman" w:hAnsi="Times New Roman"/>
                <w:color w:val="000000"/>
                <w:kern w:val="0"/>
                <w:sz w:val="18"/>
                <w:szCs w:val="18"/>
              </w:rPr>
              <w:t>(</w:t>
            </w:r>
            <w:r>
              <w:rPr>
                <w:rFonts w:ascii="宋体" w:hAnsi="宋体" w:cs="宋体"/>
                <w:color w:val="000000"/>
                <w:kern w:val="0"/>
                <w:sz w:val="18"/>
                <w:szCs w:val="18"/>
              </w:rPr>
              <w:t>含风景园林规划与设计）</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木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古建筑工程技术</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技术科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环境与能源应用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室内设计</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岩土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排水科学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景园林设计</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构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地下空间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园林工程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建筑保护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动画与模型制作</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热、供燃气、通风及空调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风景园林</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规划</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灾减灾工程及防护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桥梁与渡河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镇建设与管理</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梁与隧道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810</w:t>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电气与智能化</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信息化管理</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技术</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81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规划</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下与隧道工程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木工程检测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钢结构工程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设备工程技术</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热通风与空调工程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电气工程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智能化工程技术</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设备安装工程技术</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20</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2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政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2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燃气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823</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给排水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水利工程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9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文学及水资源</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水利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9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水电工程</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水利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文与水资源工程</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9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力学及河流动力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9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文与水资源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文测报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9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工结构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9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港口航道与海岸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政水资源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9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利水电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904</w:t>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务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工程</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0905</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港口、海岸及近海工程</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水电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水电工程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水电建筑工程</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电排灌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港口航道与治河工程</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务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站动力设备</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站电气设备</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站运行与管理</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机电设备运行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土保持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0916</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环境监测与治理</w:t>
            </w:r>
          </w:p>
        </w:tc>
      </w:tr>
      <w:tr>
        <w:trPr>
          <w:trHeight w:val="45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0" w:type="dxa"/>
            <w:vMerge w:val="restart"/>
            <w:tcBorders>
              <w:lef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学大类</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0</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测绘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0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地测量学与测量工程</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0</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测绘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0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测绘工程</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测绘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测量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0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影测量与遥感</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0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遥感科学与技术</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0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摄影测量与遥感技术</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003</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图制图学与地理信息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0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航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03</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测绘工程技术</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004</w:t>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理国情监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04</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测绘地理信息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80" w:type="dxa"/>
            <w:gridSpan w:val="8"/>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05</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地籍测绘与土地管理</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80" w:type="dxa"/>
            <w:gridSpan w:val="8"/>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06</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矿山测量</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80" w:type="dxa"/>
            <w:gridSpan w:val="8"/>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07</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测绘与地质工程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80" w:type="dxa"/>
            <w:gridSpan w:val="8"/>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08</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导航与位置服务</w:t>
            </w:r>
          </w:p>
        </w:tc>
      </w:tr>
      <w:tr>
        <w:trPr>
          <w:trHeight w:val="48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80"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09</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地图制图与数字传播技术</w:t>
            </w:r>
          </w:p>
        </w:tc>
      </w:tr>
      <w:tr>
        <w:trPr>
          <w:trHeight w:val="285"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10</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地理国情监测技术</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011</w:t>
            </w:r>
          </w:p>
        </w:tc>
        <w:tc>
          <w:tcPr>
            <w:tcW w:w="1860" w:type="dxa"/>
            <w:tcBorders>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土测绘与规划</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矿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产普查与勘探</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矿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质工程</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矿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土资源调查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球探测与信息技术</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查技术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0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地质调查与矿产普查</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质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勘查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03</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矿产地质与勘查</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矿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矿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04</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岩矿分析与鉴定</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加工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油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05</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宝玉石鉴定与加工</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技术及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加工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06</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煤田地质与勘查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气井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气储运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07</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工程地质勘查</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气田开发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下水科学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08</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水文与工程地质</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109</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油气储运工程</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资源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09</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钻探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110</w:t>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油气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0</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矿山地质</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1</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地球物理勘探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地质灾害调查与防治</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3</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环境地质工程</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4</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岩土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5</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钻井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6</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油气开采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7</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油气储运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8</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油气地质勘探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19</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油田化学应用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0</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石油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1</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煤矿开采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矿井建设</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3</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矿山机电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4</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矿井通风与安全</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5</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综合机械化采煤</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6</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选煤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7</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煤炭深加工与利用</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8</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煤化分析与检验</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29</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煤层气采输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30</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矿井运输与提升</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3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与非金属矿开采技术</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32</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矿物加工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133</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矿业装备维护技术</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0" w:type="dxa"/>
            <w:vMerge w:val="restart"/>
            <w:tcBorders>
              <w:lef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学大类</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轻工纺织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2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纺织工程</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轻工纺织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2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化工程</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轻工纺织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分子材料加工技术</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纺织材料与纺织品设计</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装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浆造纸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2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纺织化学与染整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2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香料香精工艺</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2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设计与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2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纺织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面精饰工艺</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2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浆造纸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2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设计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具设计与制造</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2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糖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2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设计与工艺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妆品技术</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2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酵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207</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织造材料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革加工技术</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208</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革化学与工程</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具制作与工艺</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鞋类设计与工艺</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乐器制造与维护</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陶瓷制造工艺</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装工程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装策划与设计</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装设备应用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包装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图文信息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设备应用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媒体设计与制作</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媒体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印刷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纺织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丝绸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染整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纺织机电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纺织品检验与贸易</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纺织品设计</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用纺织品设计</w:t>
            </w:r>
          </w:p>
        </w:tc>
      </w:tr>
      <w:tr>
        <w:trPr>
          <w:trHeight w:val="285"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8</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纺织材料与应用</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2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针织技术与针织服装</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3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装设计与工艺</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3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革服装制作与工艺</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232</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装陈列与展示设计</w:t>
            </w:r>
          </w:p>
        </w:tc>
      </w:tr>
      <w:tr>
        <w:trPr>
          <w:trHeight w:val="45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学大类</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与铁道工程</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运输</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机车车辆制造与维护</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信息工程及控制</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通信信号设备制造与维护</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运输规划与管理</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行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施工和养路机械制造与维护</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载运工具运用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航海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工程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船舶与海洋结构物设计制造</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轮机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机械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轮机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船舶与海洋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电气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声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行器设计与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舾装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行器设计</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行器动力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涂装工程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航空宇航推进理论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行器制造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洋工程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1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航空宇航制造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行器环境与生命保障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通信与导航</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311</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机与环境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航空航天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动力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设备与控制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飞行器制造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救助与打捞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飞行器维修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船舶电子电气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空发动机装试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工程与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飞机机载设备制造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资源开发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飞机机载设备维修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行器适航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空电子电气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318</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飞行器质量与可靠性</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空材料精密成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人机应用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弹维修</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机车</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2</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车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供电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机械化维修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信号自动控制</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通信与信息化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道交通运营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2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路物流管理</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路桥梁与隧道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速铁道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速铁路客运乘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车组检修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交通技术运用</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桥梁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运输与路政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养护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路机械化施工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3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机械运用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营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枢纽运营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运用与维修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车身维修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运用安全管理</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能源汽车运用与维修</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海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邮轮乘务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电子电气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4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舶检验</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港口机械与自动控制</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港口电气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港口与航道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港口与航运管理</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4</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港口物流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轮机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上救捞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路运输与海事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装箱运输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5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航运输</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航通信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翼机驾驶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升机驾驶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中乘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航安全技术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航空中安全保卫</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场运行</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飞机机电设备维修</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飞机电子设备维修</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6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飞机部件修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空地面设备维修</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场场务技术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空油料</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空物流</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用航空器维修</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用航空航务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飞机结构修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道工程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道运输管理</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7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轨道交通车辆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8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轨道交通机电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8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轨道交通通信信号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8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轨道交通供配电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83</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轨道交通工程技术</w:t>
            </w:r>
          </w:p>
        </w:tc>
      </w:tr>
      <w:tr>
        <w:trPr>
          <w:trHeight w:val="45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84</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轨道交通运营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8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政通信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386</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快递运营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兵器科学与技术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4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器系统与运用工程</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兵器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4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器系统与工程</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4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兵器发射理论与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4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器发射工程</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4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火炮、自动武器与弹药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4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探测制导与控制技术</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40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化学与烟火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4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弹药工程与爆炸技术</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4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种能源技术与工程</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4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甲车辆工程</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40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对抗技术</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学大类</w:t>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核科学与技术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5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能科学与工程</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5</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核工程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5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工程与核技术</w:t>
            </w:r>
          </w:p>
        </w:tc>
        <w:tc>
          <w:tcPr>
            <w:tcW w:w="9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5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燃料循环与材料</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5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辐射防护与核安全</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5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技术及应用</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5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物理</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50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辐射防护及环境保护</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50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核化工与核燃料工程</w:t>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6</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工程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6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机械化工程</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6</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工程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6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工程</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6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水土工程</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6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机械化及其自动化</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6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生物环境与能源工程</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6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电气化</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6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电气化与自动化</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6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建筑环境与能源工程</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6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工程</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6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水利工程</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6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材科学与技术</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6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工程</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607</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产化学加工工程</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6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材科学与工程</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608</w:t>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产化工</w:t>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环境科学与工程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7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科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环境与安全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7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工程</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环境与安全类</w:t>
            </w:r>
          </w:p>
        </w:tc>
        <w:tc>
          <w:tcPr>
            <w:tcW w:w="1000" w:type="dxa"/>
            <w:tcBorders>
              <w:top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监测与控制技术</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702</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7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工程</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02</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环境保护</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7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质科学与技术</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0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环境检测与控制技术</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7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科学与工程</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工程技术</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7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科学</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信息技术</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7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生态工程</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与辐射检测防护技术</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707</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保设备工程</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07</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规划与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708</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环境科学</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评价与咨询服务</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染修复与生态工程技术</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清洁生产与减排技术</w:t>
            </w:r>
          </w:p>
        </w:tc>
      </w:tr>
      <w:tr>
        <w:trPr>
          <w:trHeight w:val="45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综合利用与管理技术</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健康与环保</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工安全技术</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救援技术</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技术与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安全评价与监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监测监控</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卫生技术与管理</w:t>
            </w:r>
          </w:p>
        </w:tc>
      </w:tr>
      <w:tr>
        <w:trPr>
          <w:trHeight w:val="2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719</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卫生工程技术</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00" w:type="dxa"/>
            <w:vMerge w:val="restart"/>
            <w:tcBorders>
              <w:lef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学大类</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化学工程与技术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8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程</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化工与制药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程与工艺</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化工与制药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生物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8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艺</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药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工生物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8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化工</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生物技术</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8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化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工程与工业生物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生物技术</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805</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业催化</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循环科学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产品检验检疫</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能源化学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化工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制药</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油炼制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医学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油化工技术</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809</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假肢矫形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分子合成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细化工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洋化工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业分析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工装备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工自动化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涂装防护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烟花爆竹技术与管理</w:t>
            </w:r>
          </w:p>
        </w:tc>
      </w:tr>
      <w:tr>
        <w:trPr>
          <w:trHeight w:val="30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817</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煤化工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食品与生物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9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9</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食品检验与生物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9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与工程</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食品检验与生物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加工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9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食、油脂及植物蛋白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9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质量与安全</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酿酒技术</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9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产品加工及贮藏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9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食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质量与安全</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9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品加工及贮藏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9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乳品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贮运与营销</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61905</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医学工程</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9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酿酒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检测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9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葡萄与葡萄酒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营养与卫生</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9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营养与检验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营养与检测</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1908</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烹饪与营养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健品开发与管理</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妆品经营与管理</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食工程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油储藏与检测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烹调工艺与营养</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养配餐</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西面点工艺</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61915</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餐工艺</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0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学大类</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作物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1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物栽培学与耕作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植物生产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业技术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作物生产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102</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物遗传育种</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艺</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子生产与经营</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物保护</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施农业与装备</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物科学与技术</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农业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子科学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休闲农业</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施农业科学与工程</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农业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茶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园艺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烟草</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物保护与检疫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生物科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茶树栽培与茶叶加工</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1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艺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草药栽培技术</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1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草业科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烟草栽培与加工</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112</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艺教育</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棉花加工与经营管理</w:t>
            </w:r>
          </w:p>
        </w:tc>
      </w:tr>
      <w:tr>
        <w:trPr>
          <w:trHeight w:val="45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1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产品加工与质量检测</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绿色食品生产与检验</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资营销与服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产品流通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17</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农业装备应用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118</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茶艺与茶叶营销</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w:t>
            </w:r>
          </w:p>
        </w:tc>
        <w:tc>
          <w:tcPr>
            <w:tcW w:w="108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林业与园艺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果树学</w:t>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林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2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林业技术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业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蔬菜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保护</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茶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203</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资源保护</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木遗传育种</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04</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经济林培育与利用</w:t>
            </w:r>
          </w:p>
        </w:tc>
      </w:tr>
      <w:tr>
        <w:trPr>
          <w:trHeight w:val="48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培育</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05</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野生植物资源保护与利用</w:t>
            </w:r>
          </w:p>
        </w:tc>
      </w:tr>
      <w:tr>
        <w:trPr>
          <w:trHeight w:val="48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保护学</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06</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野生动物资源保护与利用</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经理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生态旅游</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野生动植物保护与利用</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08</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森林防火指挥与通讯</w:t>
            </w:r>
          </w:p>
        </w:tc>
      </w:tr>
      <w:tr>
        <w:trPr>
          <w:trHeight w:val="48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园林植物与观赏园艺</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09</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自然保护区建设与管理</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10</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土保持与荒漠化防治</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10</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木工设备应用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11</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风景园林</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11</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木材加工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21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林业</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1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林业调查与信息处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00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213</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林业信息技术与管理</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3</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植物保护与农业资源利用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3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壤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自然保护与环境生态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3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资源与环境</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3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物营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3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野生动物与自然保护区管理</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3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植物病理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303</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土保持与荒漠化防治</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3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昆虫与害虫防治</w:t>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305</w:t>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药学</w:t>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0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学大类</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畜牧畜医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4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遗传育种与繁殖</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动物生产与动物医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4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科学</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畜牧畜医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畜牧兽医</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4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营养与饲料科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4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蚕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0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动物医学</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4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草业科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403</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蜂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03</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动物</w:t>
            </w:r>
            <w:r>
              <w:rPr>
                <w:rFonts w:ascii="宋体" w:hAnsi="宋体" w:cs="Times New Roman"/>
                <w:kern w:val="0"/>
                <w:sz w:val="18"/>
                <w:szCs w:val="18"/>
              </w:rPr>
              <w:t>药学</w:t>
            </w:r>
          </w:p>
        </w:tc>
      </w:tr>
      <w:tr>
        <w:trPr>
          <w:trHeight w:val="450" w:hRule="atLeast"/>
        </w:trPr>
        <w:tc>
          <w:tcPr>
            <w:tcW w:w="480"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404</w:t>
            </w:r>
          </w:p>
        </w:tc>
        <w:tc>
          <w:tcPr>
            <w:tcW w:w="186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特种经济动物饲养（含：蚕、蜂等）</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404</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医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04</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动物防疫与检疫</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4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兽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4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物药学</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05</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动物医学检验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4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兽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406</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植物检疫</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06</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宠物养护与驯导</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407</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兽医学</w:t>
            </w:r>
          </w:p>
        </w:tc>
        <w:tc>
          <w:tcPr>
            <w:tcW w:w="4840"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07</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实验动物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408</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w:t>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08</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饲料与动物营养</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restart"/>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09</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动物养殖</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10</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畜牧工程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11</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蚕桑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1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草业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13</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养蜂与蜂产品加工</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40" w:type="dxa"/>
            <w:gridSpan w:val="4"/>
            <w:vMerge w:val="continue"/>
            <w:tcBorders>
              <w:left w:val="single" w:sz="8" w:space="0" w:color="000000"/>
              <w:bottom w:val="single" w:sz="8"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414</w:t>
            </w:r>
          </w:p>
        </w:tc>
        <w:tc>
          <w:tcPr>
            <w:tcW w:w="1860" w:type="dxa"/>
            <w:tcBorders>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畜牧业经济管理</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5</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水产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5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养殖</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5</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水产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5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养殖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水产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5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产养殖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5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捕捞学</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5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渔业科学与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502</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海洋渔业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0503</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渔业资源</w:t>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503</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族科学与技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503</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水族科学与技术</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504</w:t>
            </w:r>
          </w:p>
        </w:tc>
        <w:tc>
          <w:tcPr>
            <w:tcW w:w="186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水生动物医学</w:t>
            </w:r>
          </w:p>
        </w:tc>
      </w:tr>
      <w:tr>
        <w:trPr>
          <w:trHeight w:val="240" w:hRule="atLeast"/>
        </w:trPr>
        <w:tc>
          <w:tcPr>
            <w:tcW w:w="4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70505</w:t>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渔业经济管理</w:t>
            </w:r>
          </w:p>
        </w:tc>
      </w:tr>
      <w:tr>
        <w:trPr>
          <w:trHeight w:val="45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00" w:type="dxa"/>
            <w:vMerge w:val="restart"/>
            <w:tcBorders>
              <w:lef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医学大类</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础医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体解剖与组织胚胎学</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1</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础医学类</w:t>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101</w:t>
            </w:r>
          </w:p>
        </w:tc>
        <w:tc>
          <w:tcPr>
            <w:tcW w:w="18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疫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原生物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理学与病理生理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1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放射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10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航空、航天与航海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临床医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科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临床医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201</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医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临床医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床医学</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科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2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麻醉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医学</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年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2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影像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医学</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神经病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2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眼视光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医骨伤</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病与精神卫生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2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针灸推拿</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皮肤病与性病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2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放射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蒙医学</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0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像医学与核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207</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0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藏医学</w:t>
            </w:r>
          </w:p>
        </w:tc>
      </w:tr>
      <w:tr>
        <w:trPr>
          <w:trHeight w:val="30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08</w:t>
            </w:r>
          </w:p>
        </w:tc>
        <w:tc>
          <w:tcPr>
            <w:tcW w:w="18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检验诊断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208</w:t>
            </w:r>
          </w:p>
        </w:tc>
        <w:tc>
          <w:tcPr>
            <w:tcW w:w="1860" w:type="dxa"/>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西医临床医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08</w:t>
            </w:r>
          </w:p>
        </w:tc>
        <w:tc>
          <w:tcPr>
            <w:tcW w:w="18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医学</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09</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w:t>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09</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傣医学</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210</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哈医学</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妇产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眼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耳鼻咽喉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肿瘤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医学与理疗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麻醉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急诊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基础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2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临床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2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西医结合基础</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22</w:t>
            </w:r>
          </w:p>
        </w:tc>
        <w:tc>
          <w:tcPr>
            <w:tcW w:w="1860"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西医结合临床</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23</w:t>
            </w:r>
          </w:p>
        </w:tc>
        <w:tc>
          <w:tcPr>
            <w:tcW w:w="18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22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医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基础理论</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医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3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学</w:t>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临床基础</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3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灸推拿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医史文献</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3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蒙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方剂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3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藏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诊断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3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内科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3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壮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外科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30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骨伤科学</w:t>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妇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儿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五官科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1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灸推拿学</w:t>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13</w:t>
            </w:r>
          </w:p>
        </w:tc>
        <w:tc>
          <w:tcPr>
            <w:tcW w:w="1860"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民族医学</w:t>
            </w:r>
            <w:r>
              <w:rPr>
                <w:rFonts w:cs="宋体" w:ascii="宋体" w:hAnsi="宋体"/>
                <w:color w:val="000000"/>
                <w:kern w:val="0"/>
                <w:sz w:val="18"/>
                <w:szCs w:val="18"/>
              </w:rPr>
              <w:t>(</w:t>
            </w:r>
            <w:r>
              <w:rPr>
                <w:rFonts w:ascii="宋体" w:hAnsi="宋体" w:cs="宋体"/>
                <w:color w:val="000000"/>
                <w:kern w:val="0"/>
                <w:sz w:val="18"/>
                <w:szCs w:val="18"/>
              </w:rPr>
              <w:t>含：藏医学、蒙医学等</w:t>
            </w:r>
            <w:r>
              <w:rPr>
                <w:rFonts w:cs="宋体" w:ascii="宋体" w:hAnsi="宋体"/>
                <w:color w:val="000000"/>
                <w:kern w:val="0"/>
                <w:sz w:val="18"/>
                <w:szCs w:val="18"/>
              </w:rPr>
              <w:t>)</w:t>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314</w:t>
            </w:r>
          </w:p>
        </w:tc>
        <w:tc>
          <w:tcPr>
            <w:tcW w:w="18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w:t>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药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4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化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药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学</w:t>
            </w:r>
          </w:p>
        </w:tc>
        <w:tc>
          <w:tcPr>
            <w:tcW w:w="90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药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药生产与加工</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4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剂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制剂</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生产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4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药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药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兽药制药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4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分析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药资源与开发</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质量与安全</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4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生物与生化药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药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药设备应用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4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理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事管理</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经营与管理</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4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药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分析</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服务与管理</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408</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药物化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学</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洋药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药学</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藏药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蒙药学</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蒙药学</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药学</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药制药</w:t>
            </w:r>
          </w:p>
        </w:tc>
        <w:tc>
          <w:tcPr>
            <w:tcW w:w="90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41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藏药学</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413</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草药栽培与鉴定</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00" w:type="dxa"/>
            <w:vMerge w:val="restart"/>
            <w:tcBorders>
              <w:lef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医学大类</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5</w:t>
            </w:r>
          </w:p>
        </w:tc>
        <w:tc>
          <w:tcPr>
            <w:tcW w:w="108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卫生与预防医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5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行病与卫生统计学</w:t>
            </w:r>
          </w:p>
        </w:tc>
        <w:tc>
          <w:tcPr>
            <w:tcW w:w="900" w:type="dxa"/>
            <w:vMerge w:val="restart"/>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5</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卫生与预防医学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5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医学</w:t>
            </w:r>
          </w:p>
        </w:tc>
        <w:tc>
          <w:tcPr>
            <w:tcW w:w="9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卫生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0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防医学</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5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卫生与环境卫生学</w:t>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5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卫生与营养学</w:t>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卫生管理</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5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养与食品卫生学</w:t>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5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妇幼保健医学</w:t>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监督</w:t>
            </w:r>
          </w:p>
        </w:tc>
      </w:tr>
      <w:tr>
        <w:trPr>
          <w:trHeight w:val="45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5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少儿卫生与妇幼保健学</w:t>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5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球健康学</w:t>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信息管理</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5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毒理学</w:t>
            </w:r>
          </w:p>
        </w:tc>
        <w:tc>
          <w:tcPr>
            <w:tcW w:w="900"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505</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监督</w:t>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口与家庭发展服务</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5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预防医学</w:t>
            </w:r>
          </w:p>
        </w:tc>
        <w:tc>
          <w:tcPr>
            <w:tcW w:w="4840" w:type="dxa"/>
            <w:gridSpan w:val="4"/>
            <w:vMerge w:val="restart"/>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殖健康服务与管理</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50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w:t>
            </w:r>
          </w:p>
        </w:tc>
        <w:tc>
          <w:tcPr>
            <w:tcW w:w="4840" w:type="dxa"/>
            <w:gridSpan w:val="4"/>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康管理</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40" w:type="dxa"/>
            <w:gridSpan w:val="4"/>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学营养</w:t>
            </w:r>
          </w:p>
        </w:tc>
      </w:tr>
      <w:tr>
        <w:trPr>
          <w:trHeight w:val="30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40" w:type="dxa"/>
            <w:gridSpan w:val="4"/>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509</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医养生保健</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6</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医学技术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6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检验技术</w:t>
            </w:r>
          </w:p>
        </w:tc>
        <w:tc>
          <w:tcPr>
            <w:tcW w:w="90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医学技术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学检验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6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实验技术</w:t>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学生物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6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影像技术</w:t>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学影像技术</w:t>
            </w:r>
          </w:p>
        </w:tc>
      </w:tr>
      <w:tr>
        <w:trPr>
          <w:trHeight w:val="285"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604</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眼视光学</w:t>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04</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学美容技术</w:t>
            </w:r>
          </w:p>
        </w:tc>
      </w:tr>
      <w:tr>
        <w:trPr>
          <w:trHeight w:val="285"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restart"/>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605</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治疗学</w:t>
            </w:r>
          </w:p>
        </w:tc>
        <w:tc>
          <w:tcPr>
            <w:tcW w:w="900" w:type="dxa"/>
            <w:vMerge w:val="restart"/>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05</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医学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6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医学技术</w:t>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检验与检疫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6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检验与检疫</w:t>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视光技术</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608</w:t>
            </w:r>
          </w:p>
        </w:tc>
        <w:tc>
          <w:tcPr>
            <w:tcW w:w="186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听力与言语康复学</w:t>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放射治疗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呼吸治疗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复治疗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言语听觉康复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医康复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设备应用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密医疗器械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器械维护与管理</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复工程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复辅助器具技术</w:t>
            </w:r>
          </w:p>
        </w:tc>
      </w:tr>
      <w:tr>
        <w:trPr>
          <w:trHeight w:val="285"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肢与矫形器技术</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619</w:t>
            </w:r>
          </w:p>
        </w:tc>
        <w:tc>
          <w:tcPr>
            <w:tcW w:w="1860"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老年保健与管理</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7</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护理学类</w:t>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0701</w:t>
            </w:r>
          </w:p>
        </w:tc>
        <w:tc>
          <w:tcPr>
            <w:tcW w:w="1860" w:type="dxa"/>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7</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护理学类</w:t>
            </w:r>
          </w:p>
        </w:tc>
        <w:tc>
          <w:tcPr>
            <w:tcW w:w="100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701</w:t>
            </w:r>
          </w:p>
        </w:tc>
        <w:tc>
          <w:tcPr>
            <w:tcW w:w="1860" w:type="dxa"/>
            <w:tcBorders>
              <w:top w:val="single" w:sz="8" w:space="0" w:color="000000"/>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7</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护理学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7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理</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80702</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助产</w:t>
            </w:r>
          </w:p>
        </w:tc>
      </w:tr>
      <w:tr>
        <w:trPr>
          <w:trHeight w:val="30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8</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法医学类</w:t>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801</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医学</w:t>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480" w:type="dxa"/>
            <w:vMerge w:val="restart"/>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0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艺术大类</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w:t>
            </w:r>
          </w:p>
        </w:tc>
        <w:tc>
          <w:tcPr>
            <w:tcW w:w="1080" w:type="dxa"/>
            <w:vMerge w:val="restart"/>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艺术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学</w:t>
            </w:r>
          </w:p>
        </w:tc>
        <w:tc>
          <w:tcPr>
            <w:tcW w:w="900"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艺术类</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0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史论</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艺术类</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01</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艺术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学</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0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表演</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0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觉传播设计与制作</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舞蹈学</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0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0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告设计与制作</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戏剧戏曲学</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0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曲与作曲技术理论</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0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媒体艺术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影学</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0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舞蹈表演</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0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艺术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电视艺术学</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0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舞蹈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0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具艺术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术学</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0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舞蹈编导</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0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具艺术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艺术学</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0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表演</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0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装与服饰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0" w:type="dxa"/>
            <w:vMerge w:val="continue"/>
            <w:tcBorders>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90109</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0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戏剧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0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艺术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影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示艺术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戏剧影视文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艺术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播电视编导</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艺术设计</w:t>
            </w:r>
          </w:p>
        </w:tc>
      </w:tr>
      <w:tr>
        <w:trPr>
          <w:trHeight w:val="240" w:hRule="atLeast"/>
        </w:trPr>
        <w:tc>
          <w:tcPr>
            <w:tcW w:w="48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3</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戏剧影视导演</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3</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雕刻艺术设计</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restart"/>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4</w:t>
            </w:r>
          </w:p>
        </w:tc>
        <w:tc>
          <w:tcPr>
            <w:tcW w:w="1860" w:type="dxa"/>
            <w:tcBorders>
              <w:top w:val="single" w:sz="8"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戏剧影视美术设计</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4</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装艺术设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录音艺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陶瓷设计与工艺</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音与主持艺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刺绣设计与工艺</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画</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玉器设计与工艺</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术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首饰设计与工艺</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1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绘画</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1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艺美术品设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雕塑</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漫设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影</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戏设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设计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物形象设计</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3</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觉传达设计</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影与摄像艺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4</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设计</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美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5</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设计</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演艺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6</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装与服饰设计</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戏剧影视表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7</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艺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歌舞表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8</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艺美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戏曲表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29</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媒体艺术</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2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曲艺表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30</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视摄影与制作</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乐剧表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31</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书法学</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舞蹈表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32</w:t>
            </w:r>
          </w:p>
        </w:tc>
        <w:tc>
          <w:tcPr>
            <w:tcW w:w="18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画</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标准舞</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0133</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与科技</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装表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模特与礼仪</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流行音乐</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作曲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7</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乐制作</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8</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琴伴奏</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3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琴调律</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舞蹈编导</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戏曲导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舞台艺术设计与制作</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表演</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族表演艺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族美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族服装与服饰</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bottom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bottom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族传统技艺</w:t>
            </w:r>
          </w:p>
        </w:tc>
      </w:tr>
      <w:tr>
        <w:trPr>
          <w:trHeight w:val="240" w:hRule="atLeast"/>
        </w:trPr>
        <w:tc>
          <w:tcPr>
            <w:tcW w:w="48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top w:val="single" w:sz="8"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top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8</w:t>
            </w:r>
          </w:p>
        </w:tc>
        <w:tc>
          <w:tcPr>
            <w:tcW w:w="18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播音与主持</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49</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播影视节目制作</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50</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影视编导</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51</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影视美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52</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影视多媒体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53</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影视动画</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54</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影视照明技术与艺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55</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像技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56</w:t>
            </w:r>
          </w:p>
        </w:tc>
        <w:tc>
          <w:tcPr>
            <w:tcW w:w="186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录音技术与艺术</w:t>
            </w:r>
          </w:p>
        </w:tc>
      </w:tr>
      <w:tr>
        <w:trPr>
          <w:trHeight w:val="240" w:hRule="atLeast"/>
        </w:trPr>
        <w:tc>
          <w:tcPr>
            <w:tcW w:w="4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00"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86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0" w:type="dxa"/>
            <w:tcBorders>
              <w:bottom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6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90157</w:t>
            </w:r>
          </w:p>
        </w:tc>
        <w:tc>
          <w:tcPr>
            <w:tcW w:w="186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影摄像技术</w:t>
            </w:r>
          </w:p>
        </w:tc>
      </w:tr>
      <w:tr>
        <w:trPr>
          <w:trHeight w:val="495" w:hRule="atLeast"/>
        </w:trPr>
        <w:tc>
          <w:tcPr>
            <w:tcW w:w="4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0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军事学大类</w:t>
            </w:r>
          </w:p>
        </w:tc>
        <w:tc>
          <w:tcPr>
            <w:tcW w:w="14520"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略</w:t>
            </w:r>
          </w:p>
        </w:tc>
      </w:tr>
      <w:tr>
        <w:trPr>
          <w:trHeight w:val="240" w:hRule="atLeast"/>
        </w:trPr>
        <w:tc>
          <w:tcPr>
            <w:tcW w:w="480"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00"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15800" w:type="dxa"/>
            <w:gridSpan w:val="1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2018</w:t>
            </w:r>
            <w:r>
              <w:rPr>
                <w:rFonts w:ascii="宋体" w:hAnsi="宋体" w:cs="宋体"/>
                <w:kern w:val="0"/>
                <w:sz w:val="18"/>
                <w:szCs w:val="18"/>
              </w:rPr>
              <w:t>年湖南省考试录用公务员专业指导目录是根据教育部目前正在使用的《学位授予和人才培养学科目录（</w:t>
            </w:r>
            <w:r>
              <w:rPr>
                <w:rFonts w:cs="宋体" w:ascii="宋体" w:hAnsi="宋体"/>
                <w:kern w:val="0"/>
                <w:sz w:val="18"/>
                <w:szCs w:val="18"/>
              </w:rPr>
              <w:t>2011</w:t>
            </w:r>
            <w:r>
              <w:rPr>
                <w:rFonts w:ascii="宋体" w:hAnsi="宋体" w:cs="宋体"/>
                <w:kern w:val="0"/>
                <w:sz w:val="18"/>
                <w:szCs w:val="18"/>
              </w:rPr>
              <w:t>年）》、《普通高等学校本科专业目录（</w:t>
            </w:r>
            <w:r>
              <w:rPr>
                <w:rFonts w:cs="宋体" w:ascii="宋体" w:hAnsi="宋体"/>
                <w:kern w:val="0"/>
                <w:sz w:val="18"/>
                <w:szCs w:val="18"/>
              </w:rPr>
              <w:t>2012</w:t>
            </w:r>
            <w:r>
              <w:rPr>
                <w:rFonts w:ascii="宋体" w:hAnsi="宋体" w:cs="宋体"/>
                <w:kern w:val="0"/>
                <w:sz w:val="18"/>
                <w:szCs w:val="18"/>
              </w:rPr>
              <w:t>年）》、《普通高等学校高等职业教育（专科）专业目录（</w:t>
            </w:r>
            <w:r>
              <w:rPr>
                <w:rFonts w:cs="宋体" w:ascii="宋体" w:hAnsi="宋体"/>
                <w:kern w:val="0"/>
                <w:sz w:val="18"/>
                <w:szCs w:val="18"/>
              </w:rPr>
              <w:t>2015</w:t>
            </w:r>
            <w:r>
              <w:rPr>
                <w:rFonts w:ascii="宋体" w:hAnsi="宋体" w:cs="宋体"/>
                <w:kern w:val="0"/>
                <w:sz w:val="18"/>
                <w:szCs w:val="18"/>
              </w:rPr>
              <w:t>年）》整理而成。</w:t>
            </w:r>
          </w:p>
        </w:tc>
      </w:tr>
      <w:tr>
        <w:trPr>
          <w:trHeight w:val="465" w:hRule="atLeast"/>
        </w:trPr>
        <w:tc>
          <w:tcPr>
            <w:tcW w:w="15800" w:type="dxa"/>
            <w:gridSpan w:val="1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原则上，未列入教育部专业目录的专业，也未列入本专业目录；对教育部专业目录中的相关专业类进行了合并；一个专业仅出现在一个类中，不再重复出现。</w:t>
            </w:r>
          </w:p>
        </w:tc>
      </w:tr>
      <w:tr>
        <w:trPr>
          <w:trHeight w:val="450" w:hRule="atLeast"/>
        </w:trPr>
        <w:tc>
          <w:tcPr>
            <w:tcW w:w="15800" w:type="dxa"/>
            <w:gridSpan w:val="1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当前，高校专业设置、修改较频繁，未列入本专业目录的情形可能比较多，但此类专业的考生报名不受影响，具体由招录机关根据考生所学课程进行认定。</w:t>
            </w:r>
          </w:p>
        </w:tc>
      </w:tr>
    </w:tbl>
    <w:p>
      <w:pPr>
        <w:sectPr>
          <w:type w:val="nextPage"/>
          <w:pgSz w:orient="landscape" w:w="16838" w:h="11906"/>
          <w:pgMar w:left="567" w:right="567" w:gutter="0" w:header="0" w:top="1474" w:footer="0" w:bottom="1361"/>
          <w:pgNumType w:fmt="decimal"/>
          <w:formProt w:val="false"/>
          <w:textDirection w:val="lrTb"/>
          <w:docGrid w:type="default" w:linePitch="312" w:charSpace="0"/>
        </w:sectPr>
        <w:pStyle w:val="Normal"/>
        <w:spacing w:lineRule="exact" w: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创艺简标宋">
    <w:altName w:val="宋体"/>
    <w:charset w:val="86"/>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7:00Z</dcterms:created>
  <dc:creator>WPS_130598314</dc:creator>
  <dc:description/>
  <dc:language>en-US</dc:language>
  <cp:lastModifiedBy>WPS_130598314</cp:lastModifiedBy>
  <dcterms:modified xsi:type="dcterms:W3CDTF">2019-07-01T06: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