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国家统计局统计资料管理中心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公开招聘拟聘用人员公示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事业单位公开招聘工作有关规定，经过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查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、面试、体检、考察等程序，研究确定许蓉蓉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为拟聘用人员，现予公示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134"/>
        <w:gridCol w:w="2350"/>
        <w:gridCol w:w="1701"/>
      </w:tblGrid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管理与开发处网站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蓉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管理与信息系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科技大学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研处           文史编辑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艺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融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南大学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信息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采编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丁雅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融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第二外国语学院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众服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咨询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融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南大学旅游文化学院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舆情监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舆情采编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涵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出版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印刷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期间，如有问题，请向我单位反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或直接通过中央和国家机关所属事业单位公开招聘服务平台反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来信地址：北京市西城区月坛南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826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统计局统计资料管理中心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4800"/>
        <w:contextualSpacing/>
        <w:jc w:val="left"/>
        <w:outlineLvl w:val="1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4:00Z</dcterms:created>
  <dc:creator>bgs</dc:creator>
  <dc:description/>
  <dc:language>en-US</dc:language>
  <cp:lastModifiedBy>张翠</cp:lastModifiedBy>
  <cp:lastPrinted>2019-06-19T08:48:00Z</cp:lastPrinted>
  <dcterms:modified xsi:type="dcterms:W3CDTF">2019-07-01T11:26:14Z</dcterms:modified>
  <cp:revision>3</cp:revision>
  <dc:subject/>
  <dc:title>××单位20××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