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青岛西海岸新区国际城市高级专员公开招聘职位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299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19"/>
        <w:gridCol w:w="1706"/>
        <w:gridCol w:w="1669"/>
        <w:gridCol w:w="2513"/>
        <w:gridCol w:w="3075"/>
      </w:tblGrid>
      <w:tr>
        <w:trPr>
          <w:tblHeader w:val="true"/>
          <w:trHeight w:val="6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职位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专业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学历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工作年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工作任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</w:rPr>
              <w:t>其他要求</w:t>
            </w:r>
          </w:p>
        </w:tc>
      </w:tr>
      <w:tr>
        <w:trPr>
          <w:trHeight w:val="12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级专员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国语言文学类、经济与贸易类、新闻传播学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策研究实施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件草拟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综合调研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综合业务管理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有较强的语言、文字表达、组织协调和计算机应用能力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岗位工作强度大，需要经常值班备勤，在外出差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有重要文稿起草主笔经验的优先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高级专员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学类、金融学类、经济与贸易类、工商管理类、公共管理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硕士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业研究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运行分析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监测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贸谈判；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常事务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须英语六级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2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及以上，或雅思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及以上，或新托福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及以上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具有较强的文字表达和沟通协调能力。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海外留学人员报名时须获国外学历学位证书，并在面试前取得教育部留学服务中心出具的《国外学历学位认证书》。</w:t>
            </w:r>
          </w:p>
        </w:tc>
      </w:tr>
    </w:tbl>
    <w:p>
      <w:pPr>
        <w:pStyle w:val="Normal"/>
        <w:rPr>
          <w:rFonts w:ascii="仿宋_GB2312" w:hAnsi="仿宋_GB2312" w:cs="仿宋"/>
          <w:color w:val="000000"/>
          <w:spacing w:val="-22"/>
          <w:szCs w:val="32"/>
        </w:rPr>
      </w:pPr>
      <w:r>
        <w:rPr>
          <w:rFonts w:cs="仿宋" w:ascii="仿宋_GB2312" w:hAnsi="仿宋_GB2312"/>
          <w:color w:val="000000"/>
          <w:spacing w:val="-2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User</dc:creator>
  <dc:description/>
  <dc:language>en-US</dc:language>
  <cp:lastModifiedBy>Matthias</cp:lastModifiedBy>
  <cp:lastPrinted>2019-05-22T10:45:00Z</cp:lastPrinted>
  <dcterms:modified xsi:type="dcterms:W3CDTF">2019-07-01T03:15:54Z</dcterms:modified>
  <cp:revision>6</cp:revision>
  <dc:subject/>
  <dc:title>关于招商引资体制机制改革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