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30"/>
        </w:rPr>
        <w:t>宁波市镇海区住房和建设交通局</w:t>
      </w:r>
      <w:r>
        <w:rPr/>
        <w:t>简化程序录用高级专业人才报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342"/>
        <w:gridCol w:w="738"/>
        <w:gridCol w:w="340"/>
        <w:gridCol w:w="740"/>
        <w:gridCol w:w="486"/>
        <w:gridCol w:w="594"/>
        <w:gridCol w:w="579"/>
        <w:gridCol w:w="1226"/>
        <w:gridCol w:w="2049"/>
        <w:gridCol w:w="19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生 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进入当前单位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及职务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系及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制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  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  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格证书编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主要专长及工作实绩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培训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227" w:hRule="atLeast"/>
          <w:cantSplit w:val="true"/>
        </w:trPr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签名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1"/>
    <w:qFormat/>
    <w:rPr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40:00Z</dcterms:created>
  <dc:creator>微软用户</dc:creator>
  <dc:description/>
  <cp:keywords/>
  <dc:language>en-US</dc:language>
  <cp:lastModifiedBy>邵赟</cp:lastModifiedBy>
  <cp:lastPrinted>2019-06-27T15:05:00Z</cp:lastPrinted>
  <dcterms:modified xsi:type="dcterms:W3CDTF">2019-07-01T01:01:00Z</dcterms:modified>
  <cp:revision>95</cp:revision>
  <dc:subject/>
  <dc:title>镇海新城管委会关于简化程序录用高级专业人才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