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10"/>
        <w:gridCol w:w="3090"/>
        <w:gridCol w:w="2040"/>
      </w:tblGrid>
      <w:tr>
        <w:trPr>
          <w:trHeight w:val="57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岗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学位学历及专业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毕业院校</w:t>
            </w:r>
          </w:p>
        </w:tc>
      </w:tr>
      <w:tr>
        <w:trPr>
          <w:trHeight w:val="283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专业技术岗位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赵梦达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本科 会计学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北京工业大学</w:t>
            </w:r>
          </w:p>
        </w:tc>
      </w:tr>
      <w:tr>
        <w:trPr>
          <w:trHeight w:val="283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管理岗位</w:t>
            </w:r>
            <w:r>
              <w:rPr>
                <w:color w:val="333333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唐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本科 公共事业管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德州学院</w:t>
            </w:r>
          </w:p>
        </w:tc>
      </w:tr>
      <w:tr>
        <w:trPr>
          <w:trHeight w:val="283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管理岗位</w:t>
            </w:r>
            <w:r>
              <w:rPr>
                <w:color w:val="333333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史浩辰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本科 安全工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8" w:before="0" w:after="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郑州大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9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29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