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  <w:lang w:val="en-US" w:eastAsia="zh-CN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bCs/>
          <w:spacing w:val="100"/>
          <w:sz w:val="52"/>
        </w:rPr>
        <w:t>体检须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pacing w:val="100"/>
          <w:sz w:val="28"/>
        </w:rPr>
      </w:pPr>
      <w:r>
        <w:rPr>
          <w:rFonts w:eastAsia="方正小标宋简体"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当天需进行采血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等检查，请在受检前空腹（不吃饭、不喝水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检人员可自带面包、水等简易食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在有关体检项目结束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影响体检结果的情况下适当进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女性受检者如在月经期，请在血、尿抽样处告知工作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怀孕或可能已受孕者，事先告知医护人员，勿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对按规定需要复检的，不得在原体检医院进行，复检只能进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4:00Z</dcterms:created>
  <dc:creator>user</dc:creator>
  <dc:description/>
  <cp:keywords/>
  <dc:language>en-US</dc:language>
  <cp:lastModifiedBy>User</cp:lastModifiedBy>
  <cp:lastPrinted>2016-07-27T10:36:00Z</cp:lastPrinted>
  <dcterms:modified xsi:type="dcterms:W3CDTF">2017-06-21T09:31:00Z</dcterms:modified>
  <cp:revision>3</cp:revision>
  <dc:subject/>
  <dc:title>体检编号：</dc:title>
</cp:coreProperties>
</file>