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2775"/>
        <w:gridCol w:w="870"/>
        <w:gridCol w:w="525"/>
        <w:gridCol w:w="885"/>
        <w:gridCol w:w="525"/>
      </w:tblGrid>
      <w:tr>
        <w:trPr>
          <w:trHeight w:val="615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招考人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通过人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护理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急诊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中医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中西医结合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外科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儿科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妇产科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眼科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耳鼻喉科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技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介入医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产医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医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医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技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技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消化内科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骨科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泌尿外科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心内科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神经外科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胸外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烧伤外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血管外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口腔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口腔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肾病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血液病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风湿病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眼科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重症医学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临床心理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老年医学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耳鼻咽喉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影像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麻醉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中医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研究生（针灸推拿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街道社区卫生服务中心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街道社区卫生服务中心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卫生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街卫生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预防控制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街卫生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街卫生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鹊镇卫生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官镇卫生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健康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经济开发区卫生院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业中等专业学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业中等专业学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业中等专业学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业中等专业学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教学辅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业中等专业学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教学辅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业中等专业学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教学辅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业中等专业学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教学辅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业中等专业学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教学辅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业中等专业学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贸教学辅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业中等专业学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教学辅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职业中等专业学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教学辅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兴安中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兴安中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兴安中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学校（县直初中）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中心初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（男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中心初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（女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中心初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（男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中心初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（女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或部分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内初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或部分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内初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兴安小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兴安小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（舞蹈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兴安小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（声乐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学校（县直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学校（县直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中心小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（男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中心小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（女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中心小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（男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中心小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（女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学校（镇街小学）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或部分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内小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或部分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内小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教师（物理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或部分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内小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或部分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内小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或部分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内小学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或部分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或部分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街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街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镇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庄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52:00Z</dcterms:created>
  <dc:creator>User</dc:creator>
  <dc:description/>
  <cp:keywords/>
  <dc:language>en-US</dc:language>
  <cp:lastModifiedBy>User</cp:lastModifiedBy>
  <dcterms:modified xsi:type="dcterms:W3CDTF">2019-07-04T03:52:00Z</dcterms:modified>
  <cp:revision>1</cp:revision>
  <dc:subject/>
  <dc:title>报考部门</dc:title>
</cp:coreProperties>
</file>