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仿宋_GBK" w:cs="方正小标宋简体"/>
          <w:sz w:val="44"/>
          <w:szCs w:val="44"/>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注意事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一、考察方法</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察组将根据情况，经与考察人选联系确认后，到考察人选毕业院校或工作单位、成长地、居住地等进行实地考察。考察过程中，考察组将采取召开座谈会（参加座谈人数不得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和单独约谈等多种形式。对应届毕业生，要到学校进行实地考察，谈话范围为学校的院系领导、导师、辅导员、同学等熟悉考察人选情况的人员；对未就业往届毕业生，要到考察人选成长地或居住地进行实地考察，谈话范围为考察人选所在村（居）的书记、主任、干部、群众等熟悉考察人选情况的人员；对有工作单位的，要到工作单位进行实地考察，谈话范围为单位的分管领导、人力资源相关部门负责同志、同事等熟悉考察人选情况的人员。通过实地考察座谈和单独约谈全面了解应聘人员的政治思想、道德品质、能力素质、学习和工作表现、遵纪守法、廉洁自律以及是否需要回避等方面的情况，对是否符合规定的岗位条件、提供的相关信息材料是否真实准确等进行复审，并依据相关规定对应聘人员个人档案进行审查。考察不合格的，取消引进资格。</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二、需提交的考察材料</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总结（</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考察人选要提供</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字左右的个人总结（在职人员提供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应届毕业生和未就业往届毕业生提供在校期间和毕业之后的现实表现情况）。内容包括以下四个部分：本人的基本情况、思想政治表现、工作（学习）情况、取得的成绩及不足。由本人如实总结，签名必须手写。</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鉴定材料（</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考察人选为在职人员的由工作单位出具鉴定材料，未就业往届毕业生由所在村（居）出具鉴定材料，应届毕业生由学校出具鉴定材料。鉴定材料需加盖出具单位公章。鉴定材料的主要内容有：姓名、性别、身份证号、毕业院校、政治思想、道德品质、能力素质、学习和工作表现、遵纪守法、廉洁自律、缺点和不足等方面的情况。</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毕业证、学位证、就业推荐表及其他相关证件，必须为原件。</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察人选的档案。考察人选抓紧查询落实档案所在地，考察组将对考生档案进行审查。</w:t>
      </w:r>
    </w:p>
    <w:p>
      <w:pPr>
        <w:pStyle w:val="Style15"/>
        <w:widowControl/>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三、有关要求</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考察组要求，考察人选应积极配合联系座谈人员、查阅个人人事档案，如实反映个人情况。</w:t>
      </w:r>
    </w:p>
    <w:p>
      <w:pPr>
        <w:pStyle w:val="Style15"/>
        <w:widowControl/>
        <w:spacing w:lineRule="exact" w:line="56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察期间，考察人选应务必保持通讯联系畅通。</w:t>
      </w:r>
    </w:p>
    <w:p>
      <w:pPr>
        <w:pStyle w:val="Style15"/>
        <w:widowControl/>
        <w:spacing w:lineRule="exact" w:line="560" w:before="280" w:after="2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azytiger</cp:lastModifiedBy>
  <cp:lastPrinted>2019-06-10T17:25:00Z</cp:lastPrinted>
  <dcterms:modified xsi:type="dcterms:W3CDTF">2019-07-03T08: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