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年任城区事业单位公开招聘工作人员报名情况统计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截止到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1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30)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311"/>
        <w:gridCol w:w="570"/>
        <w:gridCol w:w="526"/>
        <w:gridCol w:w="674"/>
      </w:tblGrid>
      <w:tr>
        <w:trPr>
          <w:trHeight w:val="45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 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 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通过人数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人才战略发展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党群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网络信息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网络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新闻传媒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民族宗教信息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社会治安综合治理工作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机构编制电子政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直机关党员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委党校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党校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民生热线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经济发展研究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大数据研究发展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国家农业科技园区（任城园区）建设办公室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信息产业发展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社会福利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人力资源和社会保障信息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棚户区和老旧小区改造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程建设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对外经济联络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翻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文化产业促进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退役军人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工作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安全生产应急救援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应急救援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行政审批服务局中介机构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批服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行政审批服务局审批网络信息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和数据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综合执法数字化指挥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制业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社会经济综合调查大队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统计调查与监测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公共资源交易服务中心任城分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政协机关老干部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希望工程服务中心（团区委网络新媒体中心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妇女儿童工作委员会办公室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安居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唐口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喻屯镇党群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南苑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越河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阜桥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观音阁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仙营街道财经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李营街道办事处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二十里铺街道社会公共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长沟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南张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金城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党建服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古槐街道所属事业单位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济阳街道社会公共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第二人民医院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北大培文实验学校（济宁市实验中学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卫生和计划生育监督所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卫生计生监督执法职位（从事公共卫生、医疗卫生、传染病防控和计划生育监督执法工作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医疗保险事业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待遇审核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第二人民医院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医临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安居街道社区卫生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口腔医疗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康复理疗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喻屯镇卫生院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南张街道社区卫生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李营街道社区卫生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长沟镇卫生院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中医临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城区二十里铺街道社区卫生服务中心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康复理疗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口腔医疗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北大培文实验学校（济宁市实验中学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思想政治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北大培文实验学校（济宁市第二中学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思想政治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实验初中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安居第一中学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喻屯第二中学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思想品德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初中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霍家街小学（桃源校区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实验小学（任兴校区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唐口中心小学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李营中心小学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实验小学（华城校区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特殊教育学校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师（足球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小学选岗（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幼儿园选岗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济宁市任城区竞技体育运动学校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育教练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操教练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游泳教练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                    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244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4:26Z</dcterms:created>
  <dc:creator>Thinkpad</dc:creator>
  <dc:description/>
  <dc:language>en-US</dc:language>
  <cp:lastModifiedBy>King*</cp:lastModifiedBy>
  <dcterms:modified xsi:type="dcterms:W3CDTF">2019-07-07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