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6630</wp:posOffset>
                </wp:positionH>
                <wp:positionV relativeFrom="paragraph">
                  <wp:posOffset>-720725</wp:posOffset>
                </wp:positionV>
                <wp:extent cx="204978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4pt;height:42.5pt;mso-wrap-distance-left:9.05pt;mso-wrap-distance-right:9.05pt;mso-wrap-distance-top:0pt;mso-wrap-distance-bottom:0pt;margin-top:-56.75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t> 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瑞教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w w:val="97"/>
          <w:sz w:val="44"/>
          <w:szCs w:val="44"/>
        </w:rPr>
      </w:pPr>
      <w:r>
        <w:rPr>
          <w:rFonts w:ascii="方正小标宋简体" w:hAnsi="方正小标宋简体" w:eastAsia="方正小标宋简体"/>
          <w:w w:val="97"/>
          <w:sz w:val="44"/>
          <w:szCs w:val="44"/>
        </w:rPr>
        <w:t>瑞安市教育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w w:val="97"/>
          <w:sz w:val="44"/>
          <w:szCs w:val="44"/>
        </w:rPr>
      </w:pPr>
      <w:r>
        <w:rPr>
          <w:rFonts w:ascii="方正小标宋简体" w:hAnsi="方正小标宋简体" w:eastAsia="方正小标宋简体"/>
          <w:w w:val="97"/>
          <w:sz w:val="44"/>
          <w:szCs w:val="44"/>
        </w:rPr>
        <w:t>关于瑞安市塘下中学等学校公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w w:val="97"/>
          <w:sz w:val="44"/>
          <w:szCs w:val="44"/>
        </w:rPr>
      </w:pPr>
      <w:r>
        <w:rPr>
          <w:rFonts w:ascii="方正小标宋简体" w:hAnsi="方正小标宋简体" w:eastAsia="方正小标宋简体"/>
          <w:w w:val="97"/>
          <w:sz w:val="44"/>
          <w:szCs w:val="44"/>
        </w:rPr>
        <w:t>选调</w:t>
      </w:r>
      <w:r>
        <w:rPr>
          <w:rFonts w:eastAsia="方正小标宋简体" w:ascii="方正小标宋简体" w:hAnsi="方正小标宋简体"/>
          <w:w w:val="97"/>
          <w:sz w:val="44"/>
          <w:szCs w:val="44"/>
        </w:rPr>
        <w:t>5</w:t>
      </w:r>
      <w:r>
        <w:rPr>
          <w:rFonts w:ascii="方正小标宋简体" w:hAnsi="方正小标宋简体" w:eastAsia="方正小标宋简体"/>
          <w:w w:val="97"/>
          <w:sz w:val="44"/>
          <w:szCs w:val="44"/>
        </w:rPr>
        <w:t>名工作人员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eastAsia="仿宋_GB2312" w:cs="仿宋_GB2312" w:ascii="仿宋_GB2312" w:hAnsi="仿宋_GB2312"/>
          <w:w w:val="9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需要，经局党委会研究，同意塘下中学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所学校在全市教育系统内公开选调工作人员。现就有关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调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因岗选人，公开竞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注重实绩，群众公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德才兼备，择优选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调岗位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选调塘下中学财会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毓蒙中学财会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仙降实验幼儿园学前教育教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潘岱小学学前教育教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共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选调岗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财会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遵纪守法，品德优良，爱岗敬业，工作表现良好，服务期已满，在本单位连续从事财会工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及以上，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年度考核合格（含试用期合格）及以上的在编在岗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科或以上学历，会计或相关专业毕业，具有会计上岗证或会计专业技术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7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熟悉财务政策和国库支付业务，电脑操作熟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学前教育教师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遵纪守法，师德优良，爱岗敬业，工作表现良好，服务期已满，在本单位校连续工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及以上，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年度考核合格及以上的在编在岗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大专或以上学历，学前教育专业毕业，具备学前教育教师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7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满足以下条件之一：有案例、论文、课题、优质课获瑞安市级以上奖项；担任幼儿园中层干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或以上；瑞安市级及以上先进教师；瑞安市级学科骨干及以上骨干教师，并且骨干称号发文已满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选调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报名、资格审查、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选调采用现场报名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时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地点：瑞安市教育局组织人事科（教育局六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联系人：蔡忠清，联系电话：</w:t>
      </w:r>
      <w:r>
        <w:rPr>
          <w:rFonts w:eastAsia="仿宋_GB2312" w:cs="仿宋_GB2312" w:ascii="仿宋_GB2312" w:hAnsi="仿宋_GB2312"/>
          <w:sz w:val="32"/>
          <w:szCs w:val="32"/>
        </w:rPr>
        <w:t>6580232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材料：选调人员须携带本人身份证、毕业证、学位证、职称证、教师资格证或会计从业资格证书（及相关课题、论文等获奖证书的原件和复印件），以及报名表（见附件）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近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调人员携带文件中要求的报名材料到报名地点接受资格审核。现场提交的有关信息和材料必须真实有效，凡弄虚作假，一经查实，直接取消其选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考试日期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具体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考试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财会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采取结构化面试形式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学前教育教师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采取模拟上课形式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时限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考试范围为相应的学前教育学科内容，模拟上课主要考查教学设计能力、掌握教学内容能力、教学组织能力、教学基本素养、仪表仪态等，备课时限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岗位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考试成绩（计算到小数点后两位，尾数四舍五入）由高分到低分按各学校、岗位需求数确定选调人员，如选调对象放弃资格的，可依次递补。若出现同分入围后超选调人数的，另行加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确定选调人选后在瑞安市教育局门户网站进行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，公示期间因投诉查实的，取消选调资格，空缺名额可依次递补。公示期间没有影响录用的问题的，办理人事调动手续。监督电话：</w:t>
      </w:r>
      <w:r>
        <w:rPr>
          <w:rFonts w:eastAsia="仿宋_GB2312" w:cs="仿宋_GB2312" w:ascii="仿宋_GB2312" w:hAnsi="仿宋_GB2312"/>
          <w:sz w:val="32"/>
          <w:szCs w:val="32"/>
        </w:rPr>
        <w:t>0577-6581561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考人员须服从组织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选调人员须接受新单位的岗位设置及岗位聘任规定，按“岗变薪变，以岗定薪”的原则确定待遇。享受教师岗位工资的兼职财会报考本次财会岗位，选调成功后按专职财会岗位确定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因岗位招聘数和参加考试人数不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比例的，而不能形成有效竞争的岗位，设置最低分数线，最低分数线为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（含），低于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的不予入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瑞安市塘下中学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所学校公开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瑞安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267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4445" r="0" b="444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瑞安市教育局办公室       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     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瑞安市塘下中学等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所学校公开选调工作人员报名表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"/>
        <w:gridCol w:w="521"/>
        <w:gridCol w:w="154"/>
        <w:gridCol w:w="561"/>
        <w:gridCol w:w="526"/>
        <w:gridCol w:w="188"/>
        <w:gridCol w:w="702"/>
        <w:gridCol w:w="333"/>
        <w:gridCol w:w="748"/>
        <w:gridCol w:w="302"/>
        <w:gridCol w:w="56"/>
        <w:gridCol w:w="1067"/>
        <w:gridCol w:w="100"/>
        <w:gridCol w:w="846"/>
        <w:gridCol w:w="1710"/>
      </w:tblGrid>
      <w:tr>
        <w:trPr>
          <w:trHeight w:val="613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免冠一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彩照</w:t>
            </w:r>
          </w:p>
        </w:tc>
      </w:tr>
      <w:tr>
        <w:trPr>
          <w:trHeight w:val="620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层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毕业院校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技任职资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单位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聘岗位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教育教学工作或财会工作简历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荣誉称号和奖惩记录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6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承诺以上填报内容属实，如有失实，愿放弃报名资格并接受考试失信处理。同时服从组织安排，接受新单位的岗位设置及岗位聘任规定。</w:t>
            </w:r>
          </w:p>
          <w:p>
            <w:pPr>
              <w:pStyle w:val="Normal"/>
              <w:ind w:firstLine="21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承诺人签名：                    日 期： </w:t>
            </w:r>
          </w:p>
        </w:tc>
      </w:tr>
      <w:tr>
        <w:trPr>
          <w:trHeight w:val="228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、学区意见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firstLine="3939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left="921" w:firstLine="181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left="921" w:firstLine="181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left="1381" w:firstLine="141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>年　　月　　日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35" w:right="5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735" w:right="5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区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>年　　月　　日</w:t>
            </w:r>
          </w:p>
        </w:tc>
      </w:tr>
      <w:tr>
        <w:trPr>
          <w:trHeight w:val="2673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审查意见</w:t>
            </w:r>
          </w:p>
        </w:tc>
        <w:tc>
          <w:tcPr>
            <w:tcW w:w="7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0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0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审查，该报名对象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符合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不符合）应聘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11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717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人签名：</w:t>
            </w:r>
          </w:p>
          <w:p>
            <w:pPr>
              <w:pStyle w:val="Normal"/>
              <w:spacing w:lineRule="exact" w:line="440"/>
              <w:ind w:right="560" w:firstLine="424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3737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此表用</w:t>
      </w:r>
      <w:r>
        <w:rPr>
          <w:rFonts w:eastAsia="仿宋_GB2312" w:cs="仿宋_GB2312" w:ascii="仿宋_GB2312" w:hAnsi="仿宋_GB2312"/>
          <w:szCs w:val="21"/>
        </w:rPr>
        <w:t>A4</w:t>
      </w:r>
      <w:r>
        <w:rPr>
          <w:rFonts w:ascii="仿宋_GB2312" w:hAnsi="仿宋_GB2312" w:cs="仿宋_GB2312" w:eastAsia="仿宋_GB2312"/>
          <w:szCs w:val="21"/>
        </w:rPr>
        <w:t>纸张正反面打印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0pt;mso-wrap-distance-right:9.05pt;mso-wrap-distance-top:0pt;mso-wrap-distance-bottom:0pt;margin-top:0pt;mso-position-vertical-relative:text;margin-left:383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ag">
    <w:name w:val="tag"/>
    <w:basedOn w:val="Style13"/>
    <w:qFormat/>
    <w:rPr/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3:00Z</dcterms:created>
  <dc:creator>USER</dc:creator>
  <dc:description/>
  <dc:language>en-US</dc:language>
  <cp:lastModifiedBy>^^畅畅和冠冠**</cp:lastModifiedBy>
  <cp:lastPrinted>2019-07-04T08:42:00Z</cp:lastPrinted>
  <dcterms:modified xsi:type="dcterms:W3CDTF">2019-07-04T06:59:29Z</dcterms:modified>
  <cp:revision>15</cp:revision>
  <dc:subject/>
  <dc:title>瑞安市教师发展中心关于公开选调教研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