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年公开招聘工作人员报名登记表（第一批）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  <w:r>
        <w:rPr>
          <w:rFonts w:eastAsia="仿宋_GB2312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须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>4</w:t>
      </w:r>
      <w:r>
        <w:rPr>
          <w:rFonts w:eastAsia="仿宋_GB2312"/>
          <w:b/>
          <w:kern w:val="0"/>
          <w:sz w:val="24"/>
        </w:rPr>
        <w:t>、考生领取准考证时，需上交报名表纸质版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19-06-12T16:25:00Z</dcterms:modified>
  <cp:revision>407</cp:revision>
  <dc:subject/>
  <dc:title>广西职业技术学院2007年公开招聘人员方案</dc:title>
</cp:coreProperties>
</file>