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993"/>
        <w:gridCol w:w="5330"/>
        <w:gridCol w:w="1408"/>
      </w:tblGrid>
      <w:tr>
        <w:trPr>
          <w:trHeight w:val="67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处室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岗位要求条件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</w:tr>
      <w:tr>
        <w:trPr>
          <w:trHeight w:val="100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批一处     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综合窗口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经济学类、法学类专业及英语相关专业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批二处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综合窗口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水利水电工程、 水文与水资源工程、给排水科学与工程相关专业，专业符合且优秀者可放宽年龄条件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综合窗口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建筑学、土木工程、结构工程、工程造价、城乡规划等相关专业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为民服务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25" w:after="280"/>
              <w:ind w:left="0" w:right="0" w:firstLine="525"/>
              <w:rPr>
                <w:color w:val="333333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525"/>
              <w:rPr>
                <w:color w:val="333333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sz w:val="24"/>
                <w:szCs w:val="24"/>
              </w:rPr>
              <w:t>中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综合窗口</w:t>
            </w:r>
          </w:p>
        </w:tc>
        <w:tc>
          <w:tcPr>
            <w:tcW w:w="5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业不限，有一定管理经验、文字功底者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100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综合窗口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25" w:after="280"/>
              <w:ind w:left="0" w:right="0" w:firstLine="525"/>
              <w:rPr>
                <w:color w:val="333333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ind w:left="0" w:right="0" w:firstLine="525"/>
              <w:rPr>
                <w:color w:val="333333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sz w:val="24"/>
                <w:szCs w:val="24"/>
              </w:rPr>
              <w:t>驻街道）</w:t>
            </w:r>
          </w:p>
        </w:tc>
        <w:tc>
          <w:tcPr>
            <w:tcW w:w="5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督察室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督查岗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业不限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代办中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帮办代办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经济学类、法学类、文学类、理学类、工学类、管理学类专业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黑体" w:cs="黑体" w:ascii="黑体" w:hAnsi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976" w:after="390"/>
        <w:ind w:left="0" w:right="0" w:firstLine="525"/>
        <w:rPr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spacing w:before="750" w:after="390"/>
        <w:ind w:left="0" w:right="0" w:firstLine="420"/>
        <w:jc w:val="left"/>
        <w:rPr>
          <w:rFonts w:ascii="宋体" w:hAnsi="宋体" w:eastAsia="宋体" w:cs="宋体"/>
          <w:b w:val="false"/>
          <w:b w:val="false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ug1">
    <w:name w:val="bug1"/>
    <w:basedOn w:val="Style14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4:06Z</dcterms:created>
  <dc:creator>Administrator</dc:creator>
  <dc:description/>
  <dc:language>en-US</dc:language>
  <cp:lastModifiedBy>那时花开咖啡馆。</cp:lastModifiedBy>
  <dcterms:modified xsi:type="dcterms:W3CDTF">2019-07-08T02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