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本人已认真阅读《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汕尾市华侨管理区招聘党建指导员公告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承诺书在考生进行资格审核时提交现场审核工作人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9:00Z</dcterms:created>
  <dc:creator>一夜扁舟</dc:creator>
  <dc:description/>
  <dc:language>en-US</dc:language>
  <cp:lastModifiedBy>一夜扁舟</cp:lastModifiedBy>
  <dcterms:modified xsi:type="dcterms:W3CDTF">2019-07-05T09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