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</w:t>
      </w:r>
    </w:p>
    <w:tbl>
      <w:tblPr>
        <w:tblW w:w="95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9"/>
        <w:gridCol w:w="499"/>
        <w:gridCol w:w="654"/>
        <w:gridCol w:w="1614"/>
        <w:gridCol w:w="1491"/>
        <w:gridCol w:w="2087"/>
        <w:gridCol w:w="1658"/>
      </w:tblGrid>
      <w:tr>
        <w:trPr>
          <w:trHeight w:val="874" w:hRule="atLeast"/>
        </w:trPr>
        <w:tc>
          <w:tcPr>
            <w:tcW w:w="9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0"/>
                <w:szCs w:val="30"/>
                <w:lang w:eastAsia="zh-CN"/>
              </w:rPr>
              <w:t>禄丰县审计局公开招聘审计辅助人员</w:t>
            </w:r>
            <w:r>
              <w:rPr>
                <w:rFonts w:ascii="Times New Roman" w:hAnsi="Times New Roman" w:cs="Times New Roman" w:eastAsia="方正小标宋简体"/>
                <w:kern w:val="0"/>
                <w:sz w:val="30"/>
                <w:szCs w:val="30"/>
              </w:rPr>
              <w:t>岗位及条件表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 xml:space="preserve">招聘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  <w:lang w:eastAsia="zh-CN"/>
              </w:rPr>
              <w:t>户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籍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财政财务审计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会计学、财务管理、审计学、财务会计、财政学、电算化会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具备本专业中级以上职称年龄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适当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放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，特别优秀者户籍可放宽至楚雄州内。</w:t>
            </w:r>
          </w:p>
        </w:tc>
      </w:tr>
      <w:tr>
        <w:trPr>
          <w:trHeight w:val="24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综合管理人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行政管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现代秘书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中文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经济秘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特别优秀者户籍可放宽至楚雄州内。</w:t>
            </w:r>
          </w:p>
        </w:tc>
      </w:tr>
      <w:tr>
        <w:trPr>
          <w:trHeight w:val="32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8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项目投资审计人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工程造价、土木工程、工业与民用建筑、市政工程、水利、道路桥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具备造价工作经验或相关专业中级以上职称年龄可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适当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放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/>
              </w:rPr>
              <w:t>，特别优秀者户籍可放宽至楚雄州内。</w:t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年龄限计算截止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 xml:space="preserve">日。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</dc:creator>
  <dc:description/>
  <dc:language>en-US</dc:language>
  <cp:lastModifiedBy>587222</cp:lastModifiedBy>
  <cp:lastPrinted>2019-01-08T10:54:00Z</cp:lastPrinted>
  <dcterms:modified xsi:type="dcterms:W3CDTF">2019-07-07T13:06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