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金乡县事业单位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报名初审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</w:rPr>
        <w:t>下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</w:rPr>
        <w:t>:00</w:t>
      </w:r>
      <w:r>
        <w:rPr>
          <w:rFonts w:ascii="仿宋_GB2312" w:hAnsi="仿宋_GB2312" w:eastAsia="仿宋_GB2312"/>
          <w:b/>
          <w:bCs/>
          <w:sz w:val="32"/>
          <w:szCs w:val="32"/>
        </w:rPr>
        <w:t>前报名初审情况统计表</w:t>
      </w:r>
    </w:p>
    <w:tbl>
      <w:tblPr>
        <w:tblW w:w="9135" w:type="dxa"/>
        <w:jc w:val="left"/>
        <w:tblInd w:w="-3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3075"/>
        <w:gridCol w:w="1665"/>
        <w:gridCol w:w="765"/>
        <w:gridCol w:w="765"/>
        <w:gridCol w:w="795"/>
      </w:tblGrid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费人数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退役军人事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退役军人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商务局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园区建设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主义青年团金乡县委员会机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希望工程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残疾人联合会机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残疾人劳动服务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化雨镇人民政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化雨镇人民政府下属事业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卜集镇人民政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卜集镇人民政府下属事业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金乡县委组织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党性教育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发展和改革局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服务业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人力资源和社会保障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公共就业和人才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应急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应急救援指挥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督查和绩效评价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督查和绩效评价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公共资源交易服务中心金乡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公共资源交易服务中心金乡分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大数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大数据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工业和信息化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工业运行监测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统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城乡经济综合调查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住房和城乡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城镇化发展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医疗保障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医疗保险事业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乡经济开发区管理委员会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经济开发区食品产业推进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新材料产业园区管理委员会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新材料产业园区投资促进与营商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卫生健康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基层医疗卫生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高河街道卫生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东城社区卫生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教育和体育局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直高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俄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第一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职业中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直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政治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历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地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实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信息技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王杰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化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生物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初中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直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学信息技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直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幼儿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镇街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地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生物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化雨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化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政治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胡集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历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卜集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初中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镇街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小学信息技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1393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镇街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幼儿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7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2716</w:t>
            </w:r>
          </w:p>
        </w:tc>
      </w:tr>
      <w:tr>
        <w:trPr>
          <w:trHeight w:val="415" w:hRule="atLeas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4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6600"/>
                <w:kern w:val="0"/>
                <w:sz w:val="18"/>
                <w:szCs w:val="18"/>
                <w:u w:val="none"/>
                <w:lang w:val="en-US" w:eastAsia="zh-CN" w:bidi="ar"/>
              </w:rPr>
              <w:t>31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3:00Z</dcterms:created>
  <dc:creator>Administrator</dc:creator>
  <dc:description/>
  <dc:language>en-US</dc:language>
  <cp:lastModifiedBy>Administrator</cp:lastModifiedBy>
  <dcterms:modified xsi:type="dcterms:W3CDTF">2019-07-09T01:40:57Z</dcterms:modified>
  <cp:revision>24</cp:revision>
  <dc:subject/>
  <dc:title>金乡县2015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