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9"/>
        <w:gridCol w:w="794"/>
        <w:gridCol w:w="1573"/>
        <w:gridCol w:w="2756"/>
        <w:gridCol w:w="2920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新闻采编一线岗位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以上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、通信、计算机类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信息技术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for">
    <w:name w:val="infor"/>
    <w:qFormat/>
    <w:rPr/>
  </w:style>
  <w:style w:type="character" w:styleId="Big">
    <w:name w:val="big"/>
    <w:qFormat/>
    <w:rPr/>
  </w:style>
  <w:style w:type="character" w:styleId="Medium">
    <w:name w:val="medium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left">
    <w:name w:val="bt-left"/>
    <w:qFormat/>
    <w:rPr/>
  </w:style>
  <w:style w:type="character" w:styleId="Btright">
    <w:name w:val="bt-right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3:00Z</dcterms:created>
  <dc:creator>雨林木风</dc:creator>
  <dc:description/>
  <dc:language>en-US</dc:language>
  <cp:lastModifiedBy>微软用户</cp:lastModifiedBy>
  <dcterms:modified xsi:type="dcterms:W3CDTF">2019-07-08T09:43:00Z</dcterms:modified>
  <cp:revision>2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