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80"/>
        <w:gridCol w:w="1596"/>
        <w:gridCol w:w="1205"/>
        <w:gridCol w:w="1491"/>
        <w:gridCol w:w="2078"/>
        <w:gridCol w:w="1174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园林中级职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具有园林初级职称。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作业为主；持维修电工上岗证书；持有高级维修电工证优先。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从事园林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专业技术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、林业或相关专业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助理工程师以上职称，熟悉园林业务，有一定的园林工作经验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专业技术员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行政管理或文秘等相关专业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—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持有相关职业资格证优先，有一定工作经验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8:00Z</dcterms:created>
  <dc:creator>User</dc:creator>
  <dc:description/>
  <cp:keywords/>
  <dc:language>en-US</dc:language>
  <cp:lastModifiedBy>User</cp:lastModifiedBy>
  <dcterms:modified xsi:type="dcterms:W3CDTF">2019-07-08T10:29:00Z</dcterms:modified>
  <cp:revision>1</cp:revision>
  <dc:subject/>
  <dc:title>序号</dc:title>
</cp:coreProperties>
</file>