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44"/>
          <w:szCs w:val="44"/>
          <w:lang w:bidi="ar"/>
        </w:rPr>
        <w:t>防城港市环境监测站</w:t>
      </w:r>
      <w:r>
        <w:rPr/>
        <w:t>编制外技术人员应聘报名表</w:t>
      </w:r>
    </w:p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6"/>
        <w:gridCol w:w="950"/>
        <w:gridCol w:w="950"/>
        <w:gridCol w:w="2183"/>
        <w:gridCol w:w="1803"/>
        <w:gridCol w:w="2521"/>
        <w:gridCol w:w="1021"/>
        <w:gridCol w:w="1484"/>
        <w:gridCol w:w="1465"/>
        <w:gridCol w:w="96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姓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户籍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现住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毕业学校及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应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bidi="ar"/>
              </w:rPr>
              <w:t>（具体到县区、市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5:00Z</dcterms:created>
  <dc:creator>Administrator</dc:creator>
  <dc:description/>
  <dc:language>en-US</dc:language>
  <cp:lastModifiedBy>微软用户</cp:lastModifiedBy>
  <dcterms:modified xsi:type="dcterms:W3CDTF">2019-07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