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hanging="448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36"/>
          <w:szCs w:val="36"/>
        </w:rPr>
        <w:t xml:space="preserve">                </w:t>
      </w:r>
      <w:r>
        <w:rPr>
          <w:rFonts w:eastAsia="黑体" w:cs="黑体" w:ascii="黑体" w:hAnsi="黑体"/>
          <w:b/>
          <w:sz w:val="44"/>
          <w:szCs w:val="44"/>
        </w:rPr>
        <w:t xml:space="preserve">     </w:t>
      </w:r>
      <w:r>
        <w:rPr>
          <w:rFonts w:ascii="黑体" w:hAnsi="黑体" w:eastAsia="黑体"/>
          <w:b/>
          <w:sz w:val="44"/>
          <w:szCs w:val="44"/>
        </w:rPr>
        <w:t>开平市博物馆招聘工作人员报名表</w:t>
      </w:r>
    </w:p>
    <w:p>
      <w:pPr>
        <w:pStyle w:val="Normal"/>
        <w:spacing w:lineRule="exact" w:line="24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6370</wp:posOffset>
                </wp:positionV>
                <wp:extent cx="5602605" cy="8329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2605" cy="832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3"/>
                              <w:gridCol w:w="1050"/>
                              <w:gridCol w:w="356"/>
                              <w:gridCol w:w="694"/>
                              <w:gridCol w:w="163"/>
                              <w:gridCol w:w="780"/>
                              <w:gridCol w:w="338"/>
                              <w:gridCol w:w="6"/>
                              <w:gridCol w:w="124"/>
                              <w:gridCol w:w="374"/>
                              <w:gridCol w:w="525"/>
                              <w:gridCol w:w="105"/>
                              <w:gridCol w:w="105"/>
                              <w:gridCol w:w="321"/>
                              <w:gridCol w:w="833"/>
                              <w:gridCol w:w="1786"/>
                            </w:tblGrid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出 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年 月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民    族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籍 贯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婚 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状 况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爱好及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特长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gridSpan w:val="11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学   历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学  位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专业技术职称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毕业院校及专业</w:t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应聘岗位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户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gridSpan w:val="1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现居住地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gridSpan w:val="1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现工作单位及职务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gridSpan w:val="1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gridSpan w:val="5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移动电话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固定电话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3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个人简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（从大学起填写）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gridSpan w:val="1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66" w:leader="none"/>
                                      <w:tab w:val="center" w:pos="3852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家庭成员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情    况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所在单位或住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5" w:hRule="atLeast"/>
                              </w:trPr>
                              <w:tc>
                                <w:tcPr>
                                  <w:tcW w:w="8823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本人承诺：上述填写内容和提供的相关依据真实，与招聘条件要求一致，如有不实，弄虚作假，本人自愿放弃聘用资格并承担相应责任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br/>
                                    <w:t xml:space="preserve">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应聘人签名：                   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15pt;height:655.9pt;mso-wrap-distance-left:9pt;mso-wrap-distance-right:9pt;mso-wrap-distance-top:0pt;mso-wrap-distance-bottom:0pt;margin-top:13.1pt;mso-position-vertical-relative:text;margin-left:2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3"/>
                        <w:gridCol w:w="1050"/>
                        <w:gridCol w:w="356"/>
                        <w:gridCol w:w="694"/>
                        <w:gridCol w:w="163"/>
                        <w:gridCol w:w="780"/>
                        <w:gridCol w:w="338"/>
                        <w:gridCol w:w="6"/>
                        <w:gridCol w:w="124"/>
                        <w:gridCol w:w="374"/>
                        <w:gridCol w:w="525"/>
                        <w:gridCol w:w="105"/>
                        <w:gridCol w:w="105"/>
                        <w:gridCol w:w="321"/>
                        <w:gridCol w:w="833"/>
                        <w:gridCol w:w="1786"/>
                      </w:tblGrid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141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出 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年 月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12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民    族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籍 贯</w:t>
                            </w:r>
                          </w:p>
                        </w:tc>
                        <w:tc>
                          <w:tcPr>
                            <w:tcW w:w="1411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婚 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状 况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12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爱好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特长</w:t>
                            </w:r>
                          </w:p>
                        </w:tc>
                        <w:tc>
                          <w:tcPr>
                            <w:tcW w:w="3674" w:type="dxa"/>
                            <w:gridSpan w:val="11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12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学   历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学  位</w:t>
                            </w:r>
                          </w:p>
                        </w:tc>
                        <w:tc>
                          <w:tcPr>
                            <w:tcW w:w="1411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专业技术职称</w:t>
                            </w:r>
                          </w:p>
                        </w:tc>
                        <w:tc>
                          <w:tcPr>
                            <w:tcW w:w="136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12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毕业院校及专业</w:t>
                            </w:r>
                          </w:p>
                        </w:tc>
                        <w:tc>
                          <w:tcPr>
                            <w:tcW w:w="4049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2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应聘岗位</w:t>
                            </w:r>
                          </w:p>
                        </w:tc>
                        <w:tc>
                          <w:tcPr>
                            <w:tcW w:w="261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2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户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7560" w:type="dxa"/>
                            <w:gridSpan w:val="1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2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现居住地</w:t>
                            </w:r>
                          </w:p>
                        </w:tc>
                        <w:tc>
                          <w:tcPr>
                            <w:tcW w:w="7560" w:type="dxa"/>
                            <w:gridSpan w:val="1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2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现工作单位及职务</w:t>
                            </w:r>
                          </w:p>
                        </w:tc>
                        <w:tc>
                          <w:tcPr>
                            <w:tcW w:w="7560" w:type="dxa"/>
                            <w:gridSpan w:val="1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126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3387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gridSpan w:val="5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94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移动电话：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26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87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3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固定电话：</w:t>
                            </w:r>
                          </w:p>
                        </w:tc>
                      </w:tr>
                      <w:tr>
                        <w:trPr>
                          <w:trHeight w:val="2923" w:hRule="atLeast"/>
                        </w:trPr>
                        <w:tc>
                          <w:tcPr>
                            <w:tcW w:w="12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个人简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（从大学起填写）</w:t>
                            </w:r>
                          </w:p>
                        </w:tc>
                        <w:tc>
                          <w:tcPr>
                            <w:tcW w:w="7560" w:type="dxa"/>
                            <w:gridSpan w:val="1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66" w:leader="none"/>
                                <w:tab w:val="center" w:pos="3852" w:leader="none"/>
                              </w:tabs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26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家庭成员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情    况</w:t>
                            </w:r>
                          </w:p>
                        </w:tc>
                        <w:tc>
                          <w:tcPr>
                            <w:tcW w:w="140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5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关系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842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3675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所在单位或住址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26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75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26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75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26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675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26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675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235" w:hRule="atLeast"/>
                        </w:trPr>
                        <w:tc>
                          <w:tcPr>
                            <w:tcW w:w="8823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本人承诺：上述填写内容和提供的相关依据真实，与招聘条件要求一致，如有不实，弄虚作假，本人自愿放弃聘用资格并承担相应责任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br/>
                              <w:t xml:space="preserve">                     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应聘人签名：                   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6:00:00Z</dcterms:created>
  <dc:creator>Administrator</dc:creator>
  <dc:description/>
  <dc:language>en-US</dc:language>
  <cp:lastModifiedBy>Administrator</cp:lastModifiedBy>
  <cp:lastPrinted>2019-07-09T11:34:00Z</cp:lastPrinted>
  <dcterms:modified xsi:type="dcterms:W3CDTF">2019-07-09T03:34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