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45"/>
        <w:jc w:val="left"/>
        <w:rPr/>
      </w:pPr>
      <w:r>
        <w:rPr/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8"/>
        <w:gridCol w:w="585"/>
        <w:gridCol w:w="2800"/>
        <w:gridCol w:w="779"/>
        <w:gridCol w:w="3833"/>
      </w:tblGrid>
      <w:tr>
        <w:trPr>
          <w:trHeight w:val="67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弃权、取消资格及递补原因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侯小丽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鱼台县大数据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人原因，自愿放弃考察体检资格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辛未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鱼台县大数据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按成绩依次递补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蕾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鱼台县大数据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人原因，自愿放弃考察体检资格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郭鹏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鱼台县大数据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按成绩依次递补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梦洁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鲁镇农业综合服务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2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个人原因，自愿放弃考察体检资格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马婷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鲁镇农业综合服务中心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2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按成绩依次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45:00Z</dcterms:created>
  <dc:creator>User</dc:creator>
  <dc:description/>
  <cp:keywords/>
  <dc:language>en-US</dc:language>
  <cp:lastModifiedBy>User</cp:lastModifiedBy>
  <dcterms:modified xsi:type="dcterms:W3CDTF">2019-07-12T03:45:00Z</dcterms:modified>
  <cp:revision>1</cp:revision>
  <dc:subject/>
  <dc:title> </dc:title>
</cp:coreProperties>
</file>