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91"/>
        <w:gridCol w:w="2100"/>
        <w:gridCol w:w="1183"/>
      </w:tblGrid>
      <w:tr>
        <w:trPr>
          <w:trHeight w:val="733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5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职责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</w:tr>
      <w:tr>
        <w:trPr>
          <w:trHeight w:val="264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与国际合作处副处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协助处长履行本部门各项职责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负责中心科研、继续教育项目申报工作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负责外来进修、国际交流、科技档案等管理工作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承担中心学术委员会秘书处日常工作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承担世界卫生组织健康促进合作中心办公室工作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负责科教处内部重大工作任务跟踪、督办、绩效考核等内部管理工作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完成上级领导交办的其他工作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岗位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3:00Z</dcterms:created>
  <dc:creator>User</dc:creator>
  <dc:description/>
  <cp:keywords/>
  <dc:language>en-US</dc:language>
  <cp:lastModifiedBy>User</cp:lastModifiedBy>
  <dcterms:modified xsi:type="dcterms:W3CDTF">2019-07-12T07:24:00Z</dcterms:modified>
  <cp:revision>1</cp:revision>
  <dc:subject/>
  <dc:title>岗位名称</dc:title>
</cp:coreProperties>
</file>