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考生面试须知</w:t>
      </w:r>
    </w:p>
    <w:p>
      <w:pPr>
        <w:pStyle w:val="Normal"/>
        <w:spacing w:lineRule="exact" w:line="600"/>
        <w:rPr/>
      </w:pPr>
      <w:r>
        <w:rPr>
          <w:rFonts w:eastAsia="Calibri" w:cs="Calibri"/>
          <w:sz w:val="1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面试时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（星期五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-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面试地点：</w:t>
      </w:r>
      <w:r>
        <w:rPr>
          <w:rFonts w:eastAsia="仿宋_GB2312;仿宋"/>
          <w:b/>
          <w:sz w:val="28"/>
          <w:szCs w:val="28"/>
        </w:rPr>
        <w:t>诸城市繁华初级中学（</w:t>
      </w:r>
      <w:r>
        <w:rPr>
          <w:rFonts w:ascii="仿宋_GB2312;仿宋" w:hAnsi="仿宋_GB2312;仿宋" w:eastAsia="仿宋_GB2312;仿宋"/>
          <w:b/>
          <w:sz w:val="28"/>
          <w:szCs w:val="28"/>
        </w:rPr>
        <w:t>人民东路</w:t>
      </w:r>
      <w:r>
        <w:rPr>
          <w:rFonts w:eastAsia="仿宋_GB2312;仿宋" w:ascii="仿宋_GB2312;仿宋" w:hAnsi="仿宋_GB2312;仿宋"/>
          <w:b/>
          <w:sz w:val="28"/>
          <w:szCs w:val="28"/>
        </w:rPr>
        <w:t>105</w:t>
      </w:r>
      <w:r>
        <w:rPr>
          <w:rFonts w:ascii="仿宋_GB2312;仿宋" w:hAnsi="仿宋_GB2312;仿宋" w:eastAsia="仿宋_GB2312;仿宋"/>
          <w:b/>
          <w:sz w:val="28"/>
          <w:szCs w:val="28"/>
        </w:rPr>
        <w:t>号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携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试准考证、有效居民身份证（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两证缺一不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若两证不全、不符或人证不符，则不准入场），根据面试工作安排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到考点面试楼前集合进行面试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面试内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面试采用结构化面试方法，从不同的角度，综合评价考生从事所报招聘单位（岗位）工作所必须具备的基本素质、适应能力及拟任职位所要求的基本职业能力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每人面试时间为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钟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其中，思考和答题时间分别为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钟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面试程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须在规定时间，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试准考证、有效居民身份证进入候考室，由工作人员统一收取通讯工具、电子产品后，向考生宣布面试纪律、程序和其他有关注意事项，点名抽签排出本场次的面试顺序，由引导员按顺序将考生引导到思考室进行思考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试题反放在考生席桌面上，工作人员宣布开始后，考生方可打开试题，计时员开始计时。在规定的思考时间用完后，考生应停止思考，将试题反放在桌面上，并由引导员引导到面试室进行面试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考官宣布开始后，考生方可开始答题，计时员同时开始计时。在规定的答题时间用完后，考生应停止作答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面试结束后，主考官宣布退场，由引导员引导到考生休息室等候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待本场面试全部结束并公布面试成绩后，统一离开考点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注意事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在抽签开始时仍未报到的，剩余签号为该考生的面试顺序号。面试开始后仍未报到的，视为自动弃权，取消面试资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进入候考室，不得携带通讯工具、电子产品等不得带入的物品；已带入的，应放在指定位置。在候考室、思考室、面试室、休息室携带通讯工具、电子产品的，视为违纪，取消面试资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时间为考生思考、答题时间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生进入思考室、面试室只准报本人面试顺序号，不得以任何方式向考官或工作人员透露本人的姓名、准考证号、工作单位等信息。违者，面试成绩按零分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考生在候考室和休息室应遵守秩序，听从工作人员安排，不得大声喧哗和随意出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结束后，考生要及时登陆诸城市人力资源和社会保障局网，查询面试结果和进入考察范围人员公告。进入考察范围人员要认真阅读考察公告，作好下步考察准备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在此期间，应保持联络畅通，并及时了解招聘网站发布的相关招聘信息，因本人原因错过重要信息而影响考试聘用的，责任自负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注：本面试须知请考生自行下载备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cp:lastPrinted>2019-05-29T09:07:00Z</cp:lastPrinted>
  <dcterms:modified xsi:type="dcterms:W3CDTF">2019-07-16T05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