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tbl>
      <w:tblPr>
        <w:tblW w:w="13896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85"/>
        <w:gridCol w:w="1230"/>
        <w:gridCol w:w="990"/>
        <w:gridCol w:w="1065"/>
        <w:gridCol w:w="1950"/>
        <w:gridCol w:w="1215"/>
        <w:gridCol w:w="3225"/>
        <w:gridCol w:w="1264"/>
        <w:gridCol w:w="862"/>
      </w:tblGrid>
      <w:tr>
        <w:trPr>
          <w:trHeight w:val="9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 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对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资格条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任岗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9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0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助类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雇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）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保窗口工作人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val="en-US" w:eastAsia="zh-CN"/>
        </w:rPr>
        <w:t>年广州市海珠区社会保险基金管理中心公开招聘雇员岗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静</cp:lastModifiedBy>
  <cp:lastPrinted>2019-03-01T09:06:00Z</cp:lastPrinted>
  <dcterms:modified xsi:type="dcterms:W3CDTF">2019-07-16T06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