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烟台大学文经学院应聘登记表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18"/>
        <w:gridCol w:w="822"/>
        <w:gridCol w:w="980"/>
        <w:gridCol w:w="1131"/>
        <w:gridCol w:w="1300"/>
        <w:gridCol w:w="1800"/>
        <w:gridCol w:w="2013"/>
      </w:tblGrid>
      <w:tr>
        <w:trPr>
          <w:trHeight w:val="67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邮    箱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（ ）</w:t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职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企业从业者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</w:tr>
      <w:tr>
        <w:trPr>
          <w:trHeight w:val="105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有无亲属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 □             无  □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 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（从大学起）</w:t>
            </w:r>
          </w:p>
        </w:tc>
      </w:tr>
      <w:tr>
        <w:trPr>
          <w:trHeight w:val="522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教育类型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64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63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3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论文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篇，其中独著或第一作者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篇。（核心期刊刊载独著或第一作者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篇）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项目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项，其中：国家级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独立：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主持：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，省部级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独立：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主持：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，地厅级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独立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主持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，其它：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专著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部，其中：独著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部，合著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部；编、译著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部；其它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  <w:sz w:val="24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  <w:sz w:val="24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  <w:sz w:val="24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  <w:sz w:val="24"/>
              </w:rPr>
              <w:t>、其他：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9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（院校奖学金、专业荣誉、个人兴趣奖）</w:t>
            </w:r>
          </w:p>
        </w:tc>
      </w:tr>
      <w:tr>
        <w:trPr>
          <w:trHeight w:val="24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奖学金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，其中国家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，省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，院校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专业荣誉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，其中专业竞赛奖励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，专业活动获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，专业资格证书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个人兴趣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其他：</w:t>
            </w:r>
          </w:p>
        </w:tc>
      </w:tr>
      <w:tr>
        <w:trPr>
          <w:trHeight w:val="158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学院招聘邮箱。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15" w:firstLine="5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15" w:firstLine="5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-315" w:firstLine="5592"/>
        <w:rPr>
          <w:sz w:val="24"/>
          <w:u w:val="single"/>
        </w:rPr>
      </w:pPr>
      <w:r>
        <w:rPr>
          <w:rFonts w:cs="宋体;SimSun"/>
          <w:sz w:val="24"/>
        </w:rPr>
        <w:t>应聘人员签名：</w:t>
      </w:r>
      <w:r>
        <w:rPr>
          <w:rFonts w:eastAsia="Calibri"/>
          <w:sz w:val="24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55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6480"/>
        <w:rPr/>
      </w:pPr>
      <w:r>
        <w:rPr>
          <w:rFonts w:cs="宋体;SimSun"/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T16E04</cp:lastModifiedBy>
  <dcterms:modified xsi:type="dcterms:W3CDTF">2019-07-1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