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100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pacing w:before="100" w:after="10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云南财经职业学院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公开招聘计划表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15"/>
        <w:gridCol w:w="1369"/>
        <w:gridCol w:w="1099"/>
        <w:gridCol w:w="2742"/>
        <w:gridCol w:w="2126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招聘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招聘岗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历要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招聘人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招聘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其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招聘条件</w:t>
            </w:r>
          </w:p>
        </w:tc>
      </w:tr>
      <w:tr>
        <w:trPr>
          <w:trHeight w:val="66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投资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专任教师（专业技术岗位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硕士研究生及以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投资、投资学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全日制硕士研究生学历及学位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国外院校毕业生学历须经过教育部认证。</w:t>
            </w:r>
          </w:p>
        </w:tc>
      </w:tr>
      <w:tr>
        <w:trPr>
          <w:trHeight w:val="11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会计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专任教师（专业技术岗位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硕士研究生及以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会计学、财务管理、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会计硕士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全日制硕士研究生学历及学位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国外院校毕业生学历须经过教育部认证。</w:t>
            </w:r>
          </w:p>
        </w:tc>
      </w:tr>
      <w:tr>
        <w:trPr>
          <w:trHeight w:val="102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审计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专任教师（专业技术岗位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硕士研究生及以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审计理论研究，政府审计理论与实务，内部控制与内部审计，独立审计与实务，审计学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全日制硕士研究生学历及学位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国外院校毕业生学历须经过教育部认证。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电子商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专任教师（专业技术岗位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硕士研究生及以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电子商务、电子商务技术与应用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全日制硕士研究生学历及学位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国外院校毕业生学历须经过教育部认证。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宋体" w:cs="Book Antiqua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文字 Char"/>
    <w:basedOn w:val="Style14"/>
    <w:qFormat/>
    <w:rPr>
      <w:rFonts w:ascii="Book Antiqua" w:hAnsi="Book Antiqua" w:cs="Book Antiqua"/>
      <w:sz w:val="24"/>
      <w:szCs w:val="24"/>
    </w:rPr>
  </w:style>
  <w:style w:type="character" w:styleId="Char1">
    <w:name w:val="页脚 Char"/>
    <w:basedOn w:val="Style14"/>
    <w:qFormat/>
    <w:rPr>
      <w:rFonts w:ascii="Book Antiqua" w:hAnsi="Book Antiqua" w:cs="Book Antiqua"/>
      <w:sz w:val="18"/>
      <w:szCs w:val="18"/>
    </w:rPr>
  </w:style>
  <w:style w:type="character" w:styleId="Char2">
    <w:name w:val="页眉 Char"/>
    <w:basedOn w:val="Style14"/>
    <w:qFormat/>
    <w:rPr>
      <w:rFonts w:ascii="Book Antiqua" w:hAnsi="Book Antiqua" w:cs="Book Antiqu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Book Antiqua" w:hAnsi="Book Antiqua" w:cs="Book Antiqu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ok Antiqua" w:hAnsi="Book Antiqua" w:cs="Book Antiqua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15:00Z</dcterms:created>
  <dc:creator>雨林木风</dc:creator>
  <dc:description/>
  <dc:language>en-US</dc:language>
  <cp:lastModifiedBy>Administrator</cp:lastModifiedBy>
  <cp:lastPrinted>2019-05-29T16:25:00Z</cp:lastPrinted>
  <dcterms:modified xsi:type="dcterms:W3CDTF">2019-07-22T03:17:57Z</dcterms:modified>
  <cp:revision>9</cp:revision>
  <dc:subject/>
  <dc:title>云南省财经学校2009年公开招聘工作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