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参考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周村区事业单位招聘高层次紧缺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张翠</cp:lastModifiedBy>
  <dcterms:modified xsi:type="dcterms:W3CDTF">2019-07-23T06:20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