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8" w:before="0" w:after="0"/>
        <w:ind w:left="120" w:right="12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br/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我已仔细阅读《广南县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公开考察商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事业单位工作人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公告》等相关材料，清楚并理解其内容。在此我郑重承诺：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一、自觉遵守公开考察商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事业单位工作人员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的有关政策；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三、认真履行报考人员的各项义务；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四、遵守考察、体检等工作纪律，服从安排，不舞弊或协助他人舞弊；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五、对违反以上承诺所造成的后果，本人自愿承担相应责任。</w:t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8" w:before="0" w:after="0"/>
        <w:ind w:left="120" w:right="12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8" w:before="0" w:after="0"/>
        <w:ind w:left="120" w:right="120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5"/>
        <w:widowControl/>
        <w:spacing w:lineRule="exact" w:line="578" w:before="0" w:after="0"/>
        <w:ind w:left="120" w:right="120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1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年  月  日</w:t>
      </w:r>
    </w:p>
    <w:p>
      <w:pPr>
        <w:pStyle w:val="Normal"/>
        <w:spacing w:lineRule="exact" w:line="57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4-11T00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