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Times New Roman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广南县</w:t>
      </w:r>
      <w:r>
        <w:rPr>
          <w:rFonts w:eastAsia="方正小标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19</w:t>
      </w:r>
      <w:r>
        <w:rPr>
          <w:rFonts w:ascii="Times New Roman" w:hAnsi="Times New Roman" w:cs="Times New Roman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公开考察商调</w:t>
      </w:r>
      <w:r>
        <w:rPr>
          <w:rFonts w:ascii="Times New Roman" w:hAnsi="Times New Roman" w:cs="Times New Roman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工作人员</w:t>
      </w:r>
      <w:r>
        <w:rPr>
          <w:rFonts w:ascii="Times New Roman" w:hAnsi="Times New Roman" w:cs="Times New Roman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报名</w:t>
      </w:r>
      <w:r>
        <w:rPr>
          <w:rFonts w:ascii="Times New Roman" w:hAnsi="Times New Roman" w:cs="Times New Roman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登记</w:t>
      </w:r>
      <w:r>
        <w:rPr>
          <w:rFonts w:ascii="Times New Roman" w:hAnsi="Times New Roman" w:cs="Times New Roman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表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宋体" w:hAnsi="宋体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_GBK" w:cs="方正小标宋_GBK" w:ascii="宋体" w:hAnsi="宋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请报名人员认真阅读填报说明，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使用黑色笔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要求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进行填表，本次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填写务必真实、准确、规范、清晰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将有关事项说明如下：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姓名：填写本人真实姓名，并与身份证登记姓名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保持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民族：填写民族全称。如：汉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出生年月：填写身份证上的年月。如</w:t>
      </w: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88.02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籍贯：填写到县（市）。如云南广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出生地：填写出生地点。如广南莲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治面貌：有党派请填写党派名称，如中共党员；无党派人士请填写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群众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.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入党时间：入党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间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填写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到月。例如</w:t>
      </w: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00</w:t>
      </w: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3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.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历学位：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填写通过全日制或在职教育获得的最高学历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及学位，多专业的只填写符合报考职位要求的专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.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单位及职务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职称）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填写目前所在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事业单位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及所任职务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职称）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例如北京市海淀区某局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程师或者九级职员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.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单位性质：事业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参加工作时间：填写首次参加工作的时间，填写到月。例如</w:t>
      </w: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00</w:t>
      </w: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3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.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任现职时间：填写任现职务时间的年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.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身份：专业技术人员或管理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.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简历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填写大学阶段及以后的学习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工作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历，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学习经历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注明时间、院系学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及专业；工作经历填写自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人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参加工作以来的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所在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单位及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所任职务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并填写主要从事的工作内容，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工作单位、职务层次分段填写，填写应完整连贯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例如：</w:t>
      </w: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05.0</w:t>
      </w: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-200</w:t>
      </w: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.0</w:t>
      </w: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某大学法学系法学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专业学习；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60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2009.07-2009.08 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家待业；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60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0</w:t>
      </w: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.0</w:t>
      </w: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-20</w:t>
      </w: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.0</w:t>
      </w: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文山州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广南县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某局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某科室</w:t>
      </w: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助理工程师或十级职员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主要从事</w:t>
      </w: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**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作；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60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.0</w:t>
      </w: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-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至今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文山州广南县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某局某科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程师或九级职员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主要从事</w:t>
      </w: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**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作。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.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个人业绩介绍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概述本人自参加工作以来，所从事工作的基本情况，取得的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.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家庭主要成员情况：已婚者填写配偶、子女和父母相关情况，未婚者填写父母相关情况，离异或丧偶者填写父母、子女相关情况。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.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奖惩情况：自进入大学以来所得到的奖励及惩罚。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.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参加培训情况：自参加工作以来所参加的培训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考核情况：按照年度考核等次如实填写，主要包括</w:t>
      </w: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种情况：优秀、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合格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和试用期不确定等次。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填报职位：按照《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广南县</w:t>
      </w: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公开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考察商调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事业单位工作人员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岗位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表》公布内容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初审意见：由商调单位填写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方正仿宋简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复核单位：由组织人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社</w:t>
      </w:r>
      <w:r>
        <w:rPr>
          <w:rFonts w:ascii="Times New Roman" w:hAnsi="Times New Roman" w:cs="Times New Roman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部门填写盖章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17-11-20T22:40:00Z</cp:lastPrinted>
  <dcterms:modified xsi:type="dcterms:W3CDTF">2019-04-13T07:4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