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个人简历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人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3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9-07-23T01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