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专任教师申报表</w:t>
      </w:r>
    </w:p>
    <w:tbl>
      <w:tblPr>
        <w:tblW w:w="91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5"/>
        <w:gridCol w:w="667"/>
        <w:gridCol w:w="717"/>
        <w:gridCol w:w="757"/>
        <w:gridCol w:w="840"/>
        <w:gridCol w:w="836"/>
        <w:gridCol w:w="1680"/>
      </w:tblGrid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红底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彩色打印）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毕业院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证书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段学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报学段学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及任职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简历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荣誉情况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意见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意见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通过后是否服从工作安排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：</w:t>
            </w:r>
          </w:p>
        </w:tc>
      </w:tr>
      <w:tr>
        <w:trPr>
          <w:trHeight w:val="771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所提供的申报材料真实可信。      本人签字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“现工作单位”填写单位全称，如：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省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市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区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学校；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学习简历从高中或中专填起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工作简历从参加工作填写至今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9-07-19T08:43:00Z</cp:lastPrinted>
  <dcterms:modified xsi:type="dcterms:W3CDTF">2019-07-24T09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