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三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center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公安机关录用人民警察体能测评项目和标准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男子组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803"/>
        <w:gridCol w:w="2871"/>
      </w:tblGrid>
      <w:tr>
        <w:trPr/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女子组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831"/>
        <w:gridCol w:w="2852"/>
      </w:tblGrid>
      <w:tr>
        <w:trPr/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项 目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标 准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0235BE"/>
      <w:bdr w:val="single" w:sz="6" w:space="0" w:color="BDBCBD"/>
      <w:shd w:fill="D6D6D6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9T0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