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科协编外工作人员应聘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080"/>
        <w:gridCol w:w="1836"/>
        <w:gridCol w:w="720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简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dell</dc:creator>
  <dc:description/>
  <dc:language>en-US</dc:language>
  <cp:lastModifiedBy>航</cp:lastModifiedBy>
  <cp:lastPrinted>2014-02-12T14:45:00Z</cp:lastPrinted>
  <dcterms:modified xsi:type="dcterms:W3CDTF">2019-07-29T02:33:59Z</dcterms:modified>
  <cp:revision>2</cp:revision>
  <dc:subject/>
  <dc:title>浙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