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清远市审计和监事服务中心公开招聘岗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50"/>
        <w:gridCol w:w="1080"/>
        <w:gridCol w:w="1080"/>
        <w:gridCol w:w="1260"/>
        <w:gridCol w:w="3248"/>
        <w:gridCol w:w="1620"/>
        <w:gridCol w:w="1980"/>
        <w:gridCol w:w="2332"/>
      </w:tblGrid>
      <w:tr>
        <w:trPr>
          <w:trHeight w:val="95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岗位代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学历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要求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专业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年龄要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8"/>
                <w:lang w:val="en-US" w:eastAsia="zh-CN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职称要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  <w:lang w:val="en-US" w:eastAsia="zh-CN"/>
              </w:rPr>
              <w:t>其他要求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管理岗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七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社会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科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及以上学历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A120201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A120202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企业管理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3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7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审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周岁以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具有会计、审计等中级及以上专业技术职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年以上工作经历，在事业单位任管理岗八级及以上不少于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年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管理岗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八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社会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科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及以上学历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A120201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A120202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企业管理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3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7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审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081101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土木工程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周岁以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具有会计、审计或造价中级及以上专业技术职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在事业单位工作不少于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年，具有中级以上专业技术职务（岗位）任职经历</w:t>
            </w:r>
          </w:p>
        </w:tc>
      </w:tr>
      <w:tr>
        <w:trPr>
          <w:trHeight w:val="113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专业技术岗位七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社会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科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及以上学历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 xml:space="preserve">A0812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计算机科学与技术类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 xml:space="preserve">B0809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计算机类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A120201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3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7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审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周岁以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具有计算机或会计、审计副高级及以上专业技术职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年以上工作经历</w:t>
            </w:r>
          </w:p>
        </w:tc>
      </w:tr>
      <w:tr>
        <w:trPr>
          <w:trHeight w:val="1283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0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专业技术岗位十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社会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8"/>
              </w:rPr>
              <w:t>本科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及以上学历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 xml:space="preserve">A0812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计算机科学与技术类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 xml:space="preserve">B0809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计算机类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A120201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3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7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审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周岁以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具有计算机、会计、审计或造价中级及以上专业技术职称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年以上工作经历</w:t>
            </w:r>
          </w:p>
        </w:tc>
      </w:tr>
      <w:tr>
        <w:trPr>
          <w:trHeight w:val="1282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全日制大专及以上学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105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工程造价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C081702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工程造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专业技术岗位十二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社会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8"/>
              </w:rPr>
              <w:t>本科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及以上学历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A120201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3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会计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B120207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审计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周岁以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具有会计或审计初级及以上专业技术职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年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1:00Z</dcterms:created>
  <dc:creator>盘可君</dc:creator>
  <dc:description/>
  <dc:language>en-US</dc:language>
  <cp:lastModifiedBy>潘炘劼</cp:lastModifiedBy>
  <cp:lastPrinted>2019-06-04T15:09:00Z</cp:lastPrinted>
  <dcterms:modified xsi:type="dcterms:W3CDTF">2019-07-29T02:58:27Z</dcterms:modified>
  <cp:revision>22</cp:revision>
  <dc:subject/>
  <dc:title>2019年清远市审计和监事服务中心公开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