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80020" cy="518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code">
    <w:name w:val="pagecode"/>
    <w:basedOn w:val="Style14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">
    <w:name w:val="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30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