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76"/>
      </w:tblGrid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教育局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人力资源和社会保障局</w:t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大标宋简体" w:cs="Arial"/>
                <w:color w:val="FF0000"/>
                <w:w w:val="75"/>
                <w:sz w:val="52"/>
                <w:szCs w:val="44"/>
              </w:rPr>
            </w:pPr>
            <w:r>
              <w:rPr>
                <w:rFonts w:eastAsia="方正大标宋简体" w:cs="Arial" w:ascii="Arial" w:hAnsi="Arial"/>
                <w:color w:val="FF0000"/>
                <w:w w:val="75"/>
                <w:sz w:val="52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瑞教人〔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24130" r="0" b="241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4.75pt" to="452.2pt,4.75pt" ID="直线 6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 xml:space="preserve">瑞安市教育局 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瑞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瑞安市公开选调市外优秀教师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教师队伍建设，规范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管理工作</w:t>
      </w:r>
      <w:r>
        <w:rPr>
          <w:rFonts w:ascii="仿宋_GB2312" w:hAnsi="仿宋_GB2312" w:cs="仿宋_GB2312" w:eastAsia="仿宋_GB2312"/>
          <w:sz w:val="32"/>
          <w:szCs w:val="32"/>
        </w:rPr>
        <w:t>，根据中共温州市委组织部、温州市人力资源和社会保障局《关于进一步规范事业单位工作人员交流的通知》（温人社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）等精神，结合我市教育实际，现就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市公开选调市外优秀教师有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调对象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教育事业，遵纪守法，作风正派，工作踏实，师德优良，身体、心理健康，具有强烈的事业心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小学男性教师要求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、女性教师要求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籍为瑞安市的，或夫妻一方现为瑞安市户籍且分居时间已满三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额拨款事业单位在编在岗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含试用期，回原籍的未婚教师需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下同），未受过党纪、政纪处分且近三年年度考核均为合格及以上等次（含试用期合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调岗位学科任教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大学本科及以上学历，中级及以上职称（回原籍的未婚教师放宽至初级职称，教龄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，具备岗位所需的教师资格，且教师资格定期注册已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县级及以上名师、名班主任、名校长、“三坛”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学科骨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教师、任教科目为我市当年紧缺学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（市、区）优质课评比、教师基本功（含班主任基本功）大赛一、二等奖获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可适当放宽上述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006</w:t>
      </w:r>
      <w:r>
        <w:rPr>
          <w:rFonts w:ascii="仿宋_GB2312" w:hAnsi="仿宋_GB2312" w:cs="仿宋_GB2312" w:eastAsia="仿宋_GB2312"/>
          <w:sz w:val="32"/>
          <w:szCs w:val="32"/>
        </w:rPr>
        <w:t>年以后参加事业单位工作的，须是通过公开招聘方式进入，免费师范生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岗位及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计划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-9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</w:rPr>
        <w:t>8:30—11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—17: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瑞安市教育局组织人事科（地址：瑞安市瑞祥新区瑞枫大道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报名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１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身份证、学历学位（包括第一学历）证书、职称证书、教师资格证（含定期注册信息）、教学荣誉证书、近三年年度考核表原件及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所在单位、行政主管部门出具的在编在岗年限证明（原件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首次进入事业单位证明材料（如事业单位新进人员审核表、报到证、录用审批表、介绍信等）及转正定级审批表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复印件均需签署“复印于原件，核对无误”及核对人姓名，并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属回原籍条件报名的，需提供瑞安户口簿或户籍迁出凭证；属未婚条件报名的，需提供未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年龄外，其他资格条件中涉及到时间起止问题的，其计算时间统一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考人员提交的报考信息和材料应当真实、准确、有效。凡提供虚假信息和材料获取报考及选调资格的，或有意隐瞒本人真实情况的，一经查实，即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结束后，由瑞安市教育局对报考人员提交的材料进行资格审查。经资格审查通过后，取得相应的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采用考核与试课相结合办法，由瑞安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瑞安市人社局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（具体试课时间、地点另行通知）。考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考核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（具体考核量化计分办法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试课分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（试课以百分制计分，低于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（不含）者不予以选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试总成绩，按选调岗位计划数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的比例从高分到低分确定为拟调对象人员，在瑞安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瑞安市人社局</w:t>
      </w:r>
      <w:r>
        <w:rPr>
          <w:rFonts w:ascii="仿宋_GB2312" w:hAnsi="仿宋_GB2312" w:cs="仿宋_GB2312" w:eastAsia="仿宋_GB2312"/>
          <w:sz w:val="32"/>
          <w:szCs w:val="32"/>
        </w:rPr>
        <w:t>网站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（如有放弃者，不再递补）。总成绩分相同的，优先确定顺序为：⑴试课成绩高分者；⑵骨干分高分者；⑶学历层次高者；⑷入编时间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满后，没有反映问题或反映有问题经查实不影响选调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瑞安市教育局</w:t>
      </w:r>
      <w:r>
        <w:rPr>
          <w:rFonts w:ascii="仿宋_GB2312" w:hAnsi="仿宋_GB2312" w:cs="仿宋_GB2312" w:eastAsia="仿宋_GB2312"/>
          <w:sz w:val="32"/>
          <w:szCs w:val="32"/>
        </w:rPr>
        <w:t>按规定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瑞安市人社局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手续，不按规定时间办理的，取消调动资格，不再递补。对反映有影响选调问题并查有实据的，不予调动；对反映的问题一时难以查实的，将暂缓调动，待查清后再决定是否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咨询电话：瑞安市教育局组织人事科 </w:t>
      </w:r>
      <w:r>
        <w:rPr>
          <w:rFonts w:eastAsia="仿宋_GB2312" w:cs="仿宋_GB2312" w:ascii="仿宋_GB2312" w:hAnsi="仿宋_GB2312"/>
          <w:sz w:val="32"/>
          <w:szCs w:val="32"/>
        </w:rPr>
        <w:t>0577-65802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1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瑞安市公开选调市外优秀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1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编在岗年限证明（参考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1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核量化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瑞安市教育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瑞安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01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瑞安市公开选调市外优秀教师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71"/>
        <w:gridCol w:w="728"/>
        <w:gridCol w:w="1937"/>
        <w:gridCol w:w="700"/>
        <w:gridCol w:w="1211"/>
      </w:tblGrid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六中学、市第八中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周中学、马屿镇第一中学、湖岭镇中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历史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山镇荆谷学校、马屿镇顺泰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第二小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川镇金川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村镇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山镇碧山小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阳坑镇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村镇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中心幼儿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瑞安市公开选调市外优秀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156" w:after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78"/>
        <w:gridCol w:w="1275"/>
        <w:gridCol w:w="70"/>
        <w:gridCol w:w="769"/>
        <w:gridCol w:w="191"/>
        <w:gridCol w:w="769"/>
        <w:gridCol w:w="762"/>
        <w:gridCol w:w="85"/>
        <w:gridCol w:w="1037"/>
        <w:gridCol w:w="280"/>
        <w:gridCol w:w="1067"/>
        <w:gridCol w:w="872"/>
        <w:gridCol w:w="1306"/>
      </w:tblGrid>
      <w:tr>
        <w:trPr>
          <w:trHeight w:val="415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学校（单位）及岗位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   所在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   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  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类别及学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岗位及年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偶姓名、出生年月、工作单位及职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受教育经历（从高中开始）</w:t>
            </w:r>
          </w:p>
        </w:tc>
      </w:tr>
      <w:tr>
        <w:trPr>
          <w:trHeight w:val="30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起止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全日制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30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岗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誉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意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0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应聘人（签名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编在岗年限证明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瑞安市人力资源和社会保障局、瑞安市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已在编在岗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任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。近三年年度考核结果为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,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特此证明。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考核量化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础分（</w:t>
      </w:r>
      <w:r>
        <w:rPr>
          <w:rFonts w:eastAsia="黑体" w:cs="宋体" w:ascii="黑体" w:hAnsi="黑体"/>
          <w:sz w:val="28"/>
          <w:szCs w:val="28"/>
        </w:rPr>
        <w:t>3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0"/>
        <w:textAlignment w:val="auto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学历分（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）：博士、硕士学位研究生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、双本科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，本科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，专科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专业职务分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）：正高级教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，高级教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分，一级教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分，二级教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先进分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）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8"/>
        <w:gridCol w:w="1999"/>
        <w:gridCol w:w="1998"/>
        <w:gridCol w:w="1999"/>
      </w:tblGrid>
      <w:tr>
        <w:trPr>
          <w:trHeight w:val="5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级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先进指全面先进。先进授予单位必须是各级党委、人民政府、教育行政部门或人民教育基金会。同年度有多项先进者，取其中最高分一项计分，其它单项先进按其分值的二分之一计分。最高累计分不超过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说明：全面先进指劳动模范、优秀教师、先进工作者、先进或优秀教育工作者，优秀班主任、师德楷模（标兵）、优秀共产党员及</w:t>
      </w:r>
      <w:r>
        <w:rPr>
          <w:rFonts w:eastAsia="仿宋_GB2312" w:cs="宋体" w:ascii="仿宋_GB2312" w:hAnsi="仿宋_GB2312"/>
          <w:sz w:val="28"/>
          <w:szCs w:val="28"/>
        </w:rPr>
        <w:t>1995</w:t>
      </w:r>
      <w:r>
        <w:rPr>
          <w:rFonts w:ascii="仿宋_GB2312" w:hAnsi="仿宋_GB2312" w:cs="宋体" w:eastAsia="仿宋_GB2312"/>
          <w:sz w:val="28"/>
          <w:szCs w:val="28"/>
        </w:rPr>
        <w:t>学年度及以后的省“春蚕奖”和市“园丁奖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骨干分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）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7"/>
        <w:gridCol w:w="2728"/>
        <w:gridCol w:w="2728"/>
      </w:tblGrid>
      <w:tr>
        <w:trPr>
          <w:trHeight w:val="7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“三坛”及以上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“三名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“三坛”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骨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学科骨干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多项骨干荣誉的，取最高档次计分一次。外地骨干教师序列与我市不一样的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教龄分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成为在编教师后，任教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以后每年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最高累计分不超过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业务考核分（</w:t>
      </w:r>
      <w:r>
        <w:rPr>
          <w:rFonts w:eastAsia="黑体" w:cs="宋体" w:ascii="黑体" w:hAnsi="黑体"/>
          <w:sz w:val="28"/>
          <w:szCs w:val="28"/>
        </w:rPr>
        <w:t>7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业务考核采用模拟课堂的形式进行试课，按百分制计分，最后按比例折算成业务考核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495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9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微软用户</dc:creator>
  <dc:description/>
  <dc:language>en-US</dc:language>
  <cp:lastModifiedBy>^^畅畅和冠冠**</cp:lastModifiedBy>
  <cp:lastPrinted>2019-07-29T17:55:00Z</cp:lastPrinted>
  <dcterms:modified xsi:type="dcterms:W3CDTF">2019-07-30T09:27:53Z</dcterms:modified>
  <cp:revision>6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