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铁道大学引进人才考察环节综合评定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"/>
        <w:gridCol w:w="198"/>
        <w:gridCol w:w="468"/>
        <w:gridCol w:w="1172"/>
        <w:gridCol w:w="418"/>
        <w:gridCol w:w="365"/>
        <w:gridCol w:w="342"/>
        <w:gridCol w:w="774"/>
        <w:gridCol w:w="216"/>
        <w:gridCol w:w="67"/>
        <w:gridCol w:w="785"/>
        <w:gridCol w:w="288"/>
        <w:gridCol w:w="1065"/>
        <w:gridCol w:w="450"/>
        <w:gridCol w:w="720"/>
        <w:gridCol w:w="267"/>
        <w:gridCol w:w="558"/>
        <w:gridCol w:w="1110"/>
      </w:tblGrid>
      <w:tr>
        <w:trPr>
          <w:trHeight w:val="428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始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学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学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学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及研究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类别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  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阶段导师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邮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阶段所读高校是否属于河北省规定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引进生源来源高校或科研院所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阶段所学专业所在学科是否属于国家重点学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进类型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科研岗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机关管理岗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教学秘书岗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辅导员岗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其他教辅岗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学校计划内引进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否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招聘方式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招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选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统一招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察环节情况记录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讲环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情况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讲时间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试讲时长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试讲地点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讲课程和章节题目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试讲评委姓名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讲环节考核小组组长姓名、职称、职务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试讲环节评委打分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满分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，在参加试讲应聘者中排名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性评价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小组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环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情况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时间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试讲地点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面试评委姓名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环节考核小组组长姓名、职称、职务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面试环节评委打分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满分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，在参加试讲应聘者中排名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性评价为：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小组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意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接收岗位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0"/>
              <w:rPr/>
            </w:pPr>
            <w:r>
              <w:rPr>
                <w:sz w:val="22"/>
                <w:szCs w:val="22"/>
              </w:rPr>
              <w:t>拟接收岗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>学</w:t>
            </w:r>
            <w:r>
              <w:rPr>
                <w:sz w:val="22"/>
                <w:szCs w:val="22"/>
              </w:rPr>
              <w:t>院（系、所、部、处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教研室（系、所、中心）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（教学科研岗、学生辅导员岗、机关管理岗、教学秘书岗、实验员岗、其他岗）工作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职责为：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素质评价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引进意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素质评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进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主要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110" w:hanging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人事部门意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进待遇意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议：安家费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万元，住房补贴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万元，科研启动费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万元，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级岗引进。免费配备计算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台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待遇：</w:t>
            </w:r>
          </w:p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领导审核意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进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公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意见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）本表用</w:t>
      </w:r>
      <w:r>
        <w:rPr/>
        <w:t>A4</w:t>
      </w:r>
      <w:r>
        <w:rPr/>
        <w:t>纸张正反面打印，一式三份，学校研究通过后，一份留人事处备案，一份上报省人社部门，一份用人单位留存。</w:t>
      </w:r>
      <w:r>
        <w:rPr/>
        <w:t>2</w:t>
      </w:r>
      <w:r>
        <w:rPr/>
        <w:t>）科研业绩以附件形式由各单位填写《引进高层次人才个人基本情况登记表》（见附件一）后随本表报学校人事处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3"/>
        <w:gridCol w:w="353"/>
        <w:gridCol w:w="83"/>
        <w:gridCol w:w="974"/>
        <w:gridCol w:w="1048"/>
        <w:gridCol w:w="1217"/>
        <w:gridCol w:w="1217"/>
        <w:gridCol w:w="1218"/>
        <w:gridCol w:w="543"/>
        <w:gridCol w:w="675"/>
        <w:gridCol w:w="1384"/>
      </w:tblGrid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毕业院校是否属于河北省规定的</w:t>
            </w:r>
            <w:r>
              <w:rPr>
                <w:rFonts w:eastAsia="华文仿宋" w:cs="华文仿宋" w:ascii="华文仿宋" w:hAnsi="华文仿宋"/>
                <w:sz w:val="24"/>
              </w:rPr>
              <w:t>55</w:t>
            </w:r>
            <w:r>
              <w:rPr>
                <w:rFonts w:ascii="华文仿宋" w:hAnsi="华文仿宋" w:cs="华文仿宋" w:eastAsia="华文仿宋"/>
                <w:sz w:val="24"/>
              </w:rPr>
              <w:t>所毕业生来源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阶段所学专业所在学科是否属于国家重点学科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阶段攻读形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目前个人档案存管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批本科（  ） 二批本科（  ） 一批本科（  ）</w:t>
            </w:r>
            <w:r>
              <w:rPr>
                <w:rFonts w:eastAsia="华文仿宋" w:cs="华文仿宋" w:ascii="华文仿宋" w:hAnsi="华文仿宋"/>
                <w:sz w:val="24"/>
              </w:rPr>
              <w:t>21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院校本科（  ）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85</w:t>
            </w:r>
            <w:r>
              <w:rPr>
                <w:rFonts w:ascii="华文仿宋" w:hAnsi="华文仿宋" w:cs="华文仿宋" w:eastAsia="华文仿宋"/>
                <w:sz w:val="24"/>
              </w:rPr>
              <w:t>院校本科（  ）大学专科（  ）其他（  ）</w:t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学历入学和毕业年份、专业及毕业学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9-2009.7.</w:t>
            </w:r>
            <w:r>
              <w:rPr>
                <w:sz w:val="24"/>
              </w:rPr>
              <w:t>，法学学士，思想政治教育，北京师范大学（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阶段入学和毕业年份、专业、学位及毕业学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-2012.3</w:t>
            </w:r>
            <w:r>
              <w:rPr>
                <w:sz w:val="24"/>
              </w:rPr>
              <w:t>法学硕士，马克思主义原理，北京大学（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阶段入学和毕业年份、专业、学位及毕业学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9-2016.7</w:t>
            </w:r>
            <w:r>
              <w:rPr>
                <w:sz w:val="24"/>
              </w:rPr>
              <w:t>法学博士，西方马克思主义思潮，北京大学（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阶段导师姓名、职务及联系方式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阶段研究方向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欧马克思主义思潮发展现状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阶段研究方向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南斯拉夫共产党发展现状</w:t>
            </w:r>
          </w:p>
        </w:tc>
      </w:tr>
      <w:tr>
        <w:trPr>
          <w:trHeight w:val="7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代表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要求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只填写所发表已经见刊文章，外文需已检索；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文章范围为本人第一作者论文、本人二作导师一作论文；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除信息类、电气类学科外，其他学科只填写期刊论文，不填写会议论文；</w:t>
            </w: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填写论文篇数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内，只填代表作。</w:t>
            </w:r>
          </w:p>
        </w:tc>
      </w:tr>
      <w:tr>
        <w:trPr>
          <w:trHeight w:val="10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期间发表论文情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spacing w:lineRule="exact" w:line="360"/>
              <w:ind w:left="1400" w:hanging="1400"/>
              <w:jc w:val="left"/>
              <w:rPr>
                <w:rFonts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color w:val="C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）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作者：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**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**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**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color w:val="C00000"/>
                <w:sz w:val="28"/>
                <w:szCs w:val="28"/>
              </w:rPr>
              <w:t>标题：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color w:val="C00000"/>
                <w:sz w:val="28"/>
                <w:szCs w:val="28"/>
              </w:rPr>
              <w:t>发表期刊：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ACS Applied Materials &amp; Interfaces. 2014, 6: 21711–21720. (SCI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IF=5.9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区</w:t>
            </w:r>
            <w:r>
              <w:rPr>
                <w:rFonts w:eastAsia="仿宋_GB2312;仿宋"/>
                <w:color w:val="C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C00000"/>
                <w:sz w:val="24"/>
                <w:szCs w:val="28"/>
              </w:rPr>
            </w:pPr>
            <w:r>
              <w:rPr>
                <w:rFonts w:eastAsia="仿宋_GB2312;仿宋"/>
                <w:color w:val="C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式同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统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此格式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为第一作者发表论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其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C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CD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SCI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CCSE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中文核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其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师为第一作者，本人为第二作者发表论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其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C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CD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SCI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CCSE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中文核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其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C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，本人为第一作者发表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索论文中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在学校划列期刊以第一作者发表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科研项目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期间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级项目：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题（在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费额度（单位：万元）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部级项目：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题（在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费额度（单位：万元）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式同上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学术活动、专利发明等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获得专利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者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* 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专利名称：一种回收再生锂离子电池正极材料的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授权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，授权公告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N 102382987 B.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术活动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2013. DEM investigation of compound tensile test with one geogrid tensile member. International Symposium on Design and Practice of Geosynthetic- Reinforced Soil Structures, Oct. 14-16, Bologna, Italy.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任学生干部情况、参加社会实践情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担任学生干部情况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2-2014.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担任吉林大学化工学院研究生会主席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社会实践情况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在交通部公路科学研究院重庆“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，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”高速公路路面业主中心实验室，从事路面施工质量监控项目的实验、检测、咨询等技术工作。地点：重庆奉节。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得奖学金、荣誉情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，获吉林大学博士研究生国家奖学金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，被评为浙江大学优秀研究生干部。</w:t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业绩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rFonts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承诺：</w:t>
      </w:r>
      <w:r>
        <w:rPr>
          <w:rFonts w:ascii="华文新魏" w:hAnsi="华文新魏" w:eastAsia="华文新魏"/>
          <w:sz w:val="28"/>
          <w:szCs w:val="28"/>
        </w:rPr>
        <w:t>本人承诺所填写内容全部属实，无虚构或造假内容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复核人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678930" cy="844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cp:keywords/>
  <dc:language>en-US</dc:language>
  <cp:lastModifiedBy>GT16E04</cp:lastModifiedBy>
  <cp:lastPrinted>2018-09-26T17:29:00Z</cp:lastPrinted>
  <dcterms:modified xsi:type="dcterms:W3CDTF">2019-03-14T07:56:00Z</dcterms:modified>
  <cp:revision>2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