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left="561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sz w:val="44"/>
          <w:szCs w:val="44"/>
        </w:rPr>
        <w:t>提交材料目录</w:t>
      </w:r>
    </w:p>
    <w:p>
      <w:pPr>
        <w:pStyle w:val="Normal"/>
        <w:spacing w:lineRule="exact" w:line="560"/>
        <w:ind w:left="561" w:hanging="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游县教育系统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公开招聘会计报名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式二份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原件及复印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户口簿原件及复印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证书、学位证书原件及复印件（港澳台及国外学历要求提供教育部门的认证证书）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计资格证书原件及复印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类荣誉证书及其他所需材料原件及复印件。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请各报名考生按顺序整理好相关材料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6:00Z</dcterms:created>
  <dc:creator>Administrator</dc:creator>
  <dc:description/>
  <dc:language>en-US</dc:language>
  <cp:lastModifiedBy>wuweihong</cp:lastModifiedBy>
  <cp:lastPrinted>2016-05-12T09:56:00Z</cp:lastPrinted>
  <dcterms:modified xsi:type="dcterms:W3CDTF">2019-08-01T15:14:17Z</dcterms:modified>
  <cp:revision>3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