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91"/>
        <w:gridCol w:w="680"/>
        <w:gridCol w:w="2885"/>
        <w:gridCol w:w="2059"/>
        <w:gridCol w:w="1781"/>
        <w:gridCol w:w="1215"/>
        <w:gridCol w:w="2520"/>
        <w:gridCol w:w="1890"/>
      </w:tblGrid>
      <w:tr>
        <w:trPr>
          <w:trHeight w:val="885" w:hRule="atLeast"/>
        </w:trPr>
        <w:tc>
          <w:tcPr>
            <w:tcW w:w="147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44"/>
                <w:szCs w:val="44"/>
              </w:rPr>
              <w:t>重庆建筑工程职业学院关于招聘外聘辅导员（非编）岗位情况一览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岗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名额</w:t>
            </w:r>
          </w:p>
        </w:tc>
        <w:tc>
          <w:tcPr>
            <w:tcW w:w="10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条件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（学位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条件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</w:tr>
      <w:tr>
        <w:trPr>
          <w:trHeight w:val="20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职辅导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普通高校研究生学历并取得相应学位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共党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含预备党员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5:00Z</dcterms:created>
  <dc:creator>Administrator</dc:creator>
  <dc:description/>
  <cp:keywords/>
  <dc:language>en-US</dc:language>
  <cp:lastModifiedBy>14460751@qq.com</cp:lastModifiedBy>
  <dcterms:modified xsi:type="dcterms:W3CDTF">2019-07-3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