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sz w:val="52"/>
          <w:szCs w:val="28"/>
        </w:rPr>
        <w:t>项目招聘要求</w:t>
      </w:r>
    </w:p>
    <w:p>
      <w:pPr>
        <w:pStyle w:val="Normal"/>
        <w:widowControl/>
        <w:spacing w:lineRule="exact" w:line="52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声乐项目</w:t>
      </w:r>
    </w:p>
    <w:p>
      <w:pPr>
        <w:pStyle w:val="Normal"/>
        <w:widowControl/>
        <w:spacing w:lineRule="exact" w:line="520"/>
        <w:ind w:firstLine="3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幼儿声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院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范院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教育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较强的责任心，性格活泼、亲和力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喜爱幼儿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一定的综合音乐素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儿歌范唱、形体律动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教学经验者和校内在编老师优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幼儿歌曲编舞教师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名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强烈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责任心、性格活泼、沟通能力强、具有专业的舞蹈功底，对幼儿有舞蹈编排有一定的经验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教学经验者和校内在编老师优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器乐项目</w:t>
      </w:r>
    </w:p>
    <w:p>
      <w:pPr>
        <w:pStyle w:val="Normal"/>
        <w:widowControl/>
        <w:spacing w:lineRule="exact" w:line="520"/>
        <w:ind w:firstLine="28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提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长笛、吉他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尤克里里教师（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院校相应器乐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扎实的专业基本功和较强的专业技能，责任心强，能很好地给予学生示范和讲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文艺团体的专职演奏家和专业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先考虑）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书画项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硬笔书法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毛笔书法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师（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本科以上学历，有一定的专业基础，热爱书法教学，适应儿童教学。善于调动儿童学习书法的积极性。在教学中对楷书把握能力较强，语言能力强，口齿清晰。辅导的学生作品在省级以上比赛中获奖者优先考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中国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师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具有过硬的中国画专业功底和中、小学绘画的教学经验，善于与儿童沟通，在教学中敢于创新，表达能力强，口齿清晰。辅导的学生作品在省级以上比赛中获奖者优先考虑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儿童美术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师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具有三年以上儿童美术课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至小学二年级年龄段）的教学经历，具有较好的教学经验；教学基本功过硬、富于爱心，对教学工作认真负责，能长期在中心任教；教学方法生动新颖、曾辅导学员在省、市级比赛中获奖者可以优先考虑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素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色彩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速写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师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教学基本功过硬、富于爱心，对教学工作认真负责，能长期在中心任教；教学方法生动新颖、曾辅导学员在省、市级比赛中获奖者可以优先考虑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卡通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师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熟悉动画，漫画，具有创新能力和中、小学绘画的教学经验，善于与儿童沟通，表达能力强，口齿清晰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舞蹈项目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中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街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芭蕾舞教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名）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毕业于专业舞蹈院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一定的专业基础，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有较好的外形气质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。喜欢孩子，</w:t>
      </w:r>
      <w:r>
        <w:rPr>
          <w:color w:val="000000"/>
          <w:sz w:val="28"/>
          <w:szCs w:val="18"/>
        </w:rPr>
        <w:t>具有童心童趣，善于和孩子沟通，善于和家长沟通，责任心强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。有少儿舞蹈教学经验者优先录用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英语项目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幼儿英语教师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 xml:space="preserve">名）：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本科以上学历，英语专业，有较好的英语口语能力。性格活泼，具有童心童趣，擅于和幼儿沟通，有一定的歌唱表演能力。持相关英语教官资格证书、专业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级以上有英语教学经验的优先录用。</w:t>
      </w:r>
    </w:p>
    <w:p>
      <w:pPr>
        <w:pStyle w:val="Normal"/>
        <w:widowControl/>
        <w:spacing w:lineRule="exact" w:line="520"/>
        <w:ind w:firstLine="562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少儿英语教师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名）：</w:t>
      </w:r>
      <w:r>
        <w:rPr>
          <w:sz w:val="28"/>
        </w:rPr>
        <w:t>本科以上学历，英语专业</w:t>
      </w:r>
      <w:r>
        <w:rPr>
          <w:sz w:val="28"/>
        </w:rPr>
        <w:t>，有较好的英语口语沟通能力。擅于和学员家长沟通，具备一定的活动策划能力，</w:t>
      </w:r>
      <w:r>
        <w:rPr>
          <w:sz w:val="28"/>
        </w:rPr>
        <w:t>持</w:t>
      </w:r>
      <w:r>
        <w:rPr>
          <w:sz w:val="28"/>
        </w:rPr>
        <w:t>相关</w:t>
      </w:r>
      <w:r>
        <w:rPr>
          <w:sz w:val="28"/>
        </w:rPr>
        <w:t>英语教官资格证书、</w:t>
      </w:r>
      <w:r>
        <w:rPr>
          <w:sz w:val="28"/>
        </w:rPr>
        <w:t>专业</w:t>
      </w:r>
      <w:r>
        <w:rPr>
          <w:sz w:val="28"/>
        </w:rPr>
        <w:t>4</w:t>
      </w:r>
      <w:r>
        <w:rPr>
          <w:sz w:val="28"/>
        </w:rPr>
        <w:t>级以上</w:t>
      </w:r>
      <w:r>
        <w:rPr>
          <w:sz w:val="28"/>
        </w:rPr>
        <w:t>有英语教学经验的优先录用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六、创客项目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航模教师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名）：</w:t>
      </w:r>
      <w:r>
        <w:rPr>
          <w:sz w:val="28"/>
        </w:rPr>
        <w:t>本科以上学历，理工科优先，有教师资格证优先，对</w:t>
      </w:r>
      <w:r>
        <w:rPr>
          <w:sz w:val="28"/>
        </w:rPr>
        <w:t>航模非常了解</w:t>
      </w:r>
      <w:r>
        <w:rPr>
          <w:sz w:val="28"/>
        </w:rPr>
        <w:t>，</w:t>
      </w:r>
      <w:r>
        <w:rPr>
          <w:sz w:val="28"/>
        </w:rPr>
        <w:t>热爱教育事业有感染力，能够培养学生对航模知识的兴趣</w:t>
      </w:r>
      <w:r>
        <w:rPr>
          <w:sz w:val="28"/>
        </w:rPr>
        <w:t>，有责任心，能独立处理事情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创客、计算机教师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科以上学历，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计算机或信息技术教育等相关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专业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创客教学经验，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善于表达与沟通，教学形式生动有趣，能激发学生学习的热情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七、体育项目</w:t>
      </w:r>
    </w:p>
    <w:p>
      <w:pPr>
        <w:pStyle w:val="ListParagraph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搏击格斗类教师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具有搏击、空手道、散打、摔跤、防身术等方面专业技能，有授课经验的优先考虑。擅于和家长、学员沟通，热爱教育事业，有亲和力，责任心强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跆拳道教师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具有良好的跆拳道专业技能，具备相应的跆拳道段位，擅于和家长、学员沟通，热爱教育事业，有亲和力，责任心强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健美操教师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具有良好的健美操专业技能，有相关健美操授课经验的优先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八、棋类项目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b/>
          <w:bCs/>
          <w:sz w:val="28"/>
          <w:szCs w:val="28"/>
        </w:rPr>
        <w:t>国际象棋、中国象棋、围棋教师（各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名）：</w:t>
      </w:r>
      <w:r>
        <w:rPr>
          <w:sz w:val="28"/>
        </w:rPr>
        <w:t>精通相关棋类专业，能熟悉运用电脑软件，讲课生动活泼，具有较强的亲和力，认真负责，沟通能力强，有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教学经验者优先录用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24:00Z</dcterms:created>
  <dc:creator>jlb</dc:creator>
  <dc:description/>
  <cp:keywords/>
  <dc:language>en-US</dc:language>
  <cp:lastModifiedBy>jlb</cp:lastModifiedBy>
  <dcterms:modified xsi:type="dcterms:W3CDTF">2019-08-02T02:24:00Z</dcterms:modified>
  <cp:revision>2</cp:revision>
  <dc:subject/>
  <dc:title/>
</cp:coreProperties>
</file>