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：</w:t>
      </w:r>
      <w:r>
        <w:rPr>
          <w:rFonts w:ascii="宋体" w:hAnsi="宋体" w:cs="宋体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龙游县教育系统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公开招聘会计报名表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</w:t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报考岗位</w:t>
      </w:r>
      <w:r>
        <w:rPr>
          <w:rFonts w:cs="宋体" w:ascii="宋体" w:hAnsi="宋体"/>
          <w:bCs/>
          <w:sz w:val="24"/>
          <w:u w:val="single"/>
        </w:rPr>
        <w:t xml:space="preserve">:             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90"/>
        <w:gridCol w:w="577"/>
        <w:gridCol w:w="578"/>
        <w:gridCol w:w="75"/>
        <w:gridCol w:w="502"/>
        <w:gridCol w:w="578"/>
        <w:gridCol w:w="180"/>
        <w:gridCol w:w="180"/>
        <w:gridCol w:w="180"/>
        <w:gridCol w:w="615"/>
        <w:gridCol w:w="465"/>
        <w:gridCol w:w="795"/>
        <w:gridCol w:w="1545"/>
      </w:tblGrid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应届生填入学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中毕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时间、学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学校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9</w:t>
            </w:r>
            <w:r>
              <w:rPr/>
              <w:t>年应届毕业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在职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是全国“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”、“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工程”或“双一流大学”大学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资格证持有情况（填是否具有何种会计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高中开始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  <w:r>
              <w:rPr/>
              <w:t>(</w:t>
            </w:r>
            <w:r>
              <w:rPr/>
              <w:t>姓名、联系电话、单位、职务等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本人郑重承诺以上所填信息及所提供材料真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4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本表请自行下载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用黑色水笔或钢笔如实填写，书写要规范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代理报名的，须提供报名委托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本人及代理人身份证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为提高报名效率，方便审查，请考生自行下载《龙游县教育系统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公开招聘会计报名表》（贴好照片），并按表格内容填写完整，再根据岗位应聘条件，在报名时将所须的材料复印件按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要求用订书机装订好，复印件与原件核对无误后，原件归还考生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9:00Z</dcterms:created>
  <dc:creator>Administrator</dc:creator>
  <dc:description/>
  <dc:language>en-US</dc:language>
  <cp:lastModifiedBy>wuweihong</cp:lastModifiedBy>
  <cp:lastPrinted>2017-06-14T10:25:00Z</cp:lastPrinted>
  <dcterms:modified xsi:type="dcterms:W3CDTF">2019-08-01T15:12:17Z</dcterms:modified>
  <cp:revision>26</cp:revision>
  <dc:subject/>
  <dc:title>附件：      龙游县教育系统2019年公开招聘会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