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0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苍南县自然资源和规划局招聘编外工作人员</w:t>
            </w:r>
            <w:r>
              <w:rPr/>
              <w:t>报名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3"/>
              <w:gridCol w:w="82"/>
              <w:gridCol w:w="219"/>
              <w:gridCol w:w="239"/>
              <w:gridCol w:w="262"/>
              <w:gridCol w:w="39"/>
              <w:gridCol w:w="239"/>
              <w:gridCol w:w="271"/>
              <w:gridCol w:w="30"/>
              <w:gridCol w:w="239"/>
              <w:gridCol w:w="301"/>
              <w:gridCol w:w="239"/>
              <w:gridCol w:w="357"/>
              <w:gridCol w:w="222"/>
              <w:gridCol w:w="6"/>
              <w:gridCol w:w="76"/>
              <w:gridCol w:w="239"/>
              <w:gridCol w:w="217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;Arial" w:eastAsia="Calibri;Arial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工作单位</w:t>
                  </w:r>
                </w:p>
              </w:tc>
              <w:tc>
                <w:tcPr>
                  <w:tcW w:w="4182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任职务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7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4182" w:type="dxa"/>
                  <w:gridSpan w:val="17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固定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  <w:t>E-mail</w:t>
                  </w:r>
                </w:p>
              </w:tc>
              <w:tc>
                <w:tcPr>
                  <w:tcW w:w="4182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邮    编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;SimHei" w:hAnsi="黑体;SimHei"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3"/>
                  <w:tcBorders>
                    <w:top w:val="single" w:sz="6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3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1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1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92" w:type="dxa"/>
                  <w:gridSpan w:val="31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参加面试时，请携带有效身份证、学历证书原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cp:keywords/>
  <dc:language>en-US</dc:language>
  <cp:lastModifiedBy>微软</cp:lastModifiedBy>
  <dcterms:modified xsi:type="dcterms:W3CDTF">2019-07-25T09:10:00Z</dcterms:modified>
  <cp:revision>2</cp:revision>
  <dc:subject/>
  <dc:title/>
</cp:coreProperties>
</file>