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选调教师诚信报名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郑重承诺，对所提供的证书、材料和本人相关信息的真实性负全部责任，如果我提供了假证书、假材料或隐瞒了本人相关真实信息，一经发现查实后，我愿意接受取消成绩和其他处罚。</w:t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4:00Z</dcterms:created>
  <dc:creator>微软用户</dc:creator>
  <dc:description/>
  <dc:language>en-US</dc:language>
  <cp:lastModifiedBy>谭晓伟</cp:lastModifiedBy>
  <dcterms:modified xsi:type="dcterms:W3CDTF">2019-08-02T08:14:00Z</dcterms:modified>
  <cp:revision>2</cp:revision>
  <dc:subject/>
  <dc:title>承    诺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