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36"/>
          <w:szCs w:val="36"/>
          <w:lang w:val="en-US" w:eastAsia="zh-CN"/>
        </w:rPr>
        <w:t>平遥县</w:t>
      </w:r>
      <w:r>
        <w:rPr>
          <w:rFonts w:eastAsia="方正大标宋简体" w:cs="方正大标宋简体" w:ascii="方正大标宋简体" w:hAnsi="方正大标宋简体"/>
          <w:b w:val="false"/>
          <w:bCs w:val="false"/>
          <w:sz w:val="36"/>
          <w:szCs w:val="36"/>
          <w:lang w:val="en-US" w:eastAsia="zh-CN"/>
        </w:rPr>
        <w:t>2019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36"/>
          <w:szCs w:val="36"/>
          <w:lang w:val="en-US" w:eastAsia="zh-CN"/>
        </w:rPr>
        <w:t>年事业单位公开招聘工作人员岗位表</w:t>
      </w:r>
    </w:p>
    <w:p>
      <w:pPr>
        <w:pStyle w:val="Normal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z w:val="36"/>
          <w:szCs w:val="36"/>
          <w:lang w:val="en-US" w:eastAsia="zh-CN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770"/>
        <w:gridCol w:w="737"/>
        <w:gridCol w:w="575"/>
        <w:gridCol w:w="1513"/>
        <w:gridCol w:w="1926"/>
        <w:gridCol w:w="1824"/>
      </w:tblGrid>
      <w:tr>
        <w:trPr>
          <w:trHeight w:val="702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单位性质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拟聘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数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所需资格条件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学历要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专业要求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平遥县林业局林管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全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专技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全日制普通高校大学本科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及以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林学与林业工程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4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平遥县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财政局世行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全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专技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全日制普通高校大学本科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及以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会计与审计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畜牧中心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动物疫病预防控制中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全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专技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全日制普通高校大学本科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及以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动物科学类、生物科学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服务基层人员专门岗位</w:t>
            </w:r>
          </w:p>
        </w:tc>
      </w:tr>
      <w:tr>
        <w:trPr>
          <w:trHeight w:val="9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乡镇畜牧兽医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全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专技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全日制普通高校大学本科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及以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动物科学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服务基层人员专门岗位，拟聘人员公示结束后，依据考试成绩，依次选择乡镇</w:t>
            </w:r>
          </w:p>
        </w:tc>
      </w:tr>
      <w:tr>
        <w:trPr>
          <w:trHeight w:val="1014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平遥县水利局水利技术室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全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专技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全日制普通高校大学本科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及以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会计与审计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服务基层人员专门岗位</w:t>
            </w:r>
          </w:p>
        </w:tc>
      </w:tr>
      <w:tr>
        <w:trPr>
          <w:trHeight w:val="93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全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专技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全日制普通高校大学本科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及以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水利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平遥县水资源管理委员会办公室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全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专技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全日制普通高校大学本科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及以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水利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服务基层人员专门岗位</w:t>
            </w:r>
          </w:p>
        </w:tc>
      </w:tr>
      <w:tr>
        <w:trPr>
          <w:trHeight w:val="107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平遥县煤矿劳动用工管理中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全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专技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全日制普通高校大学本科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及以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安全工程类、地质地矿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平遥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统计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全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专技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全日制普通高校大学本科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及以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会计与审计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服务基层人员专门岗位</w:t>
            </w:r>
          </w:p>
        </w:tc>
      </w:tr>
      <w:tr>
        <w:trPr>
          <w:trHeight w:val="107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全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专技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全日制普通高校大学本科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及以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计算机科学与技术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平遥超山省级自然保护区管理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全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专技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全日制普通高校大学本科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及以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林学与林业工程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服务基层人员专门岗位</w:t>
            </w:r>
          </w:p>
        </w:tc>
      </w:tr>
      <w:tr>
        <w:trPr>
          <w:trHeight w:val="105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平遥县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工信局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新产品开发科研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全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专技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全日制普通高校大学本科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及以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经济学与经济管理类、会计与审计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41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平遥县农业农村局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蔬菜产业技术服务中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全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专技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全日制普通高校大学本科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及以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农学、植物保护、园艺、植物科学与技术、种子科学与工程、设施农业科学与工程、农业资源与环境、环境工程、作物学、园艺学、农业资源利用、应用化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服务基层人员专门岗位</w:t>
            </w:r>
          </w:p>
        </w:tc>
      </w:tr>
      <w:tr>
        <w:trPr>
          <w:trHeight w:val="107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平遥县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市场局综合检验检测中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全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专技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全日制普通高校大学本科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及以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、卫生管理类、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、法律类、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、生物科学类、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、动物科学类、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、医学类、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、药学类、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食品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0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平遥县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市场局质量技术监督检验测试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全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专技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全日制普通高校大学本科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及以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、经济学与经济管理类；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、计量测量与仪器仪表类；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、计算机科学与技术类；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、电子信息类；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、电气与自动化类；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、机械与机电类；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、物理与力学类；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、化学化工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服务基层人员专门岗位</w:t>
            </w:r>
          </w:p>
        </w:tc>
      </w:tr>
      <w:tr>
        <w:trPr>
          <w:trHeight w:val="112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平遥县人社局工伤保险管理服务中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全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专技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全日制普通高校大学本科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及以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会计与审计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2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全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专技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全日制普通高校大学本科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及以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汉语言、汉语言文学、新闻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平遥县人民医院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额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专技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全日制普通高校硕士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研究生及以上学历并具有相应的学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内科学、肿瘤学、妇产科学、儿科学、耳鼻咽喉科学、眼科学、急诊医学、重症医学、麻醉学、全科医学、老年医学、神经病学、影像医学与核医学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只面试不笔试</w:t>
            </w:r>
          </w:p>
        </w:tc>
      </w:tr>
      <w:tr>
        <w:trPr>
          <w:trHeight w:val="213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全日制普通高校大学本科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学历并具有中级及以上专业技术任职资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临床医学、医学影像学、麻醉学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8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 xml:space="preserve">差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额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专技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全日制普通高校大学本科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及以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专技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全日制普通高校大学本科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及以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医学影像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7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平遥县中医院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专技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全日制普通高校大学本科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及以上学历（有执业医师证书的可放宽至普通高校大专学历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中医学、中医学（中西医结合方向）、中西医结合、中西医结合临床、针灸推拿学、针灸推拿、中西医临床医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3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49705</wp:posOffset>
                      </wp:positionH>
                      <wp:positionV relativeFrom="paragraph">
                        <wp:posOffset>3335655</wp:posOffset>
                      </wp:positionV>
                      <wp:extent cx="1102360" cy="11918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2360" cy="1191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平遥县中医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8pt;height:93.85pt;mso-wrap-distance-left:9.05pt;mso-wrap-distance-right:9.05pt;mso-wrap-distance-top:0pt;mso-wrap-distance-bottom:0pt;margin-top:262.65pt;mso-position-vertical-relative:text;margin-left:-11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平遥县中医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69390</wp:posOffset>
                      </wp:positionV>
                      <wp:extent cx="357505" cy="9213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921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专技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5pt;height:72.55pt;mso-wrap-distance-left:9.05pt;mso-wrap-distance-right:9.05pt;mso-wrap-distance-top:0pt;mso-wrap-distance-bottom:0pt;margin-top:115.7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专技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全日制普通高校硕士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研究生及以上学历并具有相应的学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中西医结合临床、中西医结合基础、针灸推拿学、中医内科学、中医外科学、中医骨伤科学、中医妇科学、中医儿科学、中医五官科学、中医康复学、内科学、全科医学、儿科学、妇产科学、急诊医学、外科学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只面试不笔试</w:t>
            </w:r>
          </w:p>
        </w:tc>
      </w:tr>
      <w:tr>
        <w:trPr>
          <w:trHeight w:val="10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全日制普通高校大学本科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学历并具有中级及以上专业技术任职资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临床医学、中医学、中医学（中西医结合方向）、中西医结合临床、中西医临床医学、针灸推拿学、针灸推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 xml:space="preserve">差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专技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全日制普通高校大学本科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（有执业医师证书的可放宽至普通高校大专学历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专技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全日制普通高校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大专及以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康复治疗学、康复治疗技术、运动人体科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专技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全日制普通高校大学本科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及以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医学影像学、影像医学与核医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平遥县卫生健康和体育局乡镇卫生院（站）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全额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专技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全日制普通高校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大专及以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基础医学、临床医学、针灸推拿学、中西医结合、中医学、中医骨伤、针灸推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服务基层人员专门岗位，拟聘人员公示结束后，依据考试成绩，依次选择确定的乡镇卫生院（站）工作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3:36:01Z</dcterms:created>
  <dc:creator>Administrator</dc:creator>
  <dc:description/>
  <dc:language>en-US</dc:language>
  <cp:lastModifiedBy>Administrator</cp:lastModifiedBy>
  <dcterms:modified xsi:type="dcterms:W3CDTF">2019-08-05T09:58:18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