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岱山县市场监督管理局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Administrator</cp:lastModifiedBy>
  <cp:lastPrinted>2018-08-21T09:28:00Z</cp:lastPrinted>
  <dcterms:modified xsi:type="dcterms:W3CDTF">2019-08-07T02:59:03Z</dcterms:modified>
  <cp:revision>11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